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Как сделать лето безопасным для здоровь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нетерпением ждут наступления теплой и любимой поры – лета.  Рекомендации о том, как не заболеть и не пролежать все лето на больничной койке, в рамках проекта «СОШ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дают санитарные врачи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u w:val="single"/>
          <w:lang w:eastAsia="ru-RU"/>
        </w:rPr>
        <w:t>Кишечные инфекции: летом их больш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– это группа инфекционных болезней, которые преимущественно поражают желудочно-кишечный тракт человека. К ней относятся сальмонеллез, дизентерия, а также гепатит, холера и еще более 20 различных заболеваний. Заразиться кишечной инфекцией можно водным, пищевым и контактно-бытовым пу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</w:rPr>
        <w:t xml:space="preserve">Летом из-за жаркой погоды повышается риск заболевания острыми кишечными инфекциями и санитарные врачи все время напоминают о правилах их профилактики.  В частности, нужно 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 употреблять только доброкачественные продукты питания, кипяченые питьевую воду и молоко; при покупке скоропортящихся продуктов обязательно обращать внимание на срок годности; тщательно промывать под проточной водой зелень, обдавать кипятком овощи и фрукты. С осторожностью следует относиться к покупке и употреблению шашлыков, приготовленных на мангалах в летних кафе, шаурмы и самсы в предприятиях быстрого питания, а также суши и роллов, в рецептуре которых не предусмотрена термическая обработка продуктов. Нельзя покупать разрезанные арбузы и дыни. Не стоит купаться в местах, где купание запрещено, при купании в разрешенных водоемах стараться не заглатывать воду и не пользоваться ею для мытья фруктов, овощей и посуды на пляж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-июль – пик активности клещ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щевые инфекции переносят только иксодовые клещи, которые питаются кровью. Не стоит верить тому, что клещи «прыгают» с берез. Э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кообразные концентрируются на лесных дорожках и тропах, поросших по обочинам травой. Здесь их во много раз больше, чем в окружающем лесу.</w:t>
      </w:r>
      <w:r>
        <w:rPr>
          <w:rFonts w:cs="Times New Roman" w:ascii="Times New Roman" w:hAnsi="Times New Roman"/>
          <w:sz w:val="24"/>
          <w:szCs w:val="24"/>
        </w:rPr>
        <w:t xml:space="preserve"> Сидя на концах травинок, веток, кустов не более полуметра от земли, он ждет, пока «добыча» окажется на уровне вытянутых лапок. Тогда он мгновенно и крепко прикрепляется к жертве, быстро ползет по ней и присасывается в укромных местах: на голове, шее и за ушами, под мышками, в паху. При укусе клеща, со слюной, в которой может быть вирус клещевой инфекции, вирус попадает в кровь человека и вызывает заболев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два пути этого избежать. Самым эффективным средством профилактики такого заболевания как клещевой энцефалит, являются прививки. Суть второго – не допустить присасывания клещей. Следует правильно одеваться, выходя на прогулку или рыбалку, часто осматриваться и пользоваться средствами, отпугивающими клещей. При укусе клеща необходимо немедленно обратиться в больницу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юбителям турпоходов на заметку!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ежегодно в Екатеринбурге регистрируются укусы змеями. </w:t>
      </w:r>
      <w:r>
        <w:rPr>
          <w:rFonts w:cs="Times New Roman" w:ascii="Times New Roman" w:hAnsi="Times New Roman"/>
          <w:bCs/>
          <w:sz w:val="24"/>
          <w:szCs w:val="24"/>
        </w:rPr>
        <w:t>В Свердловской области встречаются два вида змей – уж обыкновенный и гадюка обыкновенная, которая является ядови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укусов, в парках, лесах и лесопарках нужно ходить по тропам, не вступать в густую траву и заросшие ямы, не убедившись в отсутствии в них змей. Тем, кто ходит в походы, нужно быть одетым соответствующим образом, не оставлять открытыми снизу палатки, проверять спальные мешки, прежде чем в них залезать, а также помнить: змея никогда не нападает первая и без предупреждения – шипения. Услышав его, следует замереть и дать ей уполз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5:00Z</dcterms:created>
  <dc:creator>Александра</dc:creator>
  <dc:description/>
  <cp:keywords/>
  <dc:language>en-US</dc:language>
  <cp:lastModifiedBy>kav</cp:lastModifiedBy>
  <cp:lastPrinted>2017-05-03T15:10:00Z</cp:lastPrinted>
  <dcterms:modified xsi:type="dcterms:W3CDTF">2017-05-20T10:23:00Z</dcterms:modified>
  <cp:revision>12</cp:revision>
  <dc:subject/>
  <dc:title/>
</cp:coreProperties>
</file>