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ind w:firstLine="709"/>
        <w:jc w:val="center"/>
        <w:rPr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>Десять советов родителям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000000"/>
          <w:sz w:val="72"/>
          <w:szCs w:val="72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ддерживайте интерес ребёнка к занятиям физической культурой, ни в коем случае не выказы</w:t>
        <w:softHyphen/>
        <w:t>вайте своё пренебрежение к физическому развитию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 громко. А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шься спать?» — всё это пустой звук для ребёнка. Родители должны хорошо знать потреб</w:t>
        <w:softHyphen/>
        <w:t>ности и возможности своего ребёнка и как можно полнее учитывать их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ысокая самооценка — один из мощных стимулов для ребёнка выполнять любую работу, будь то домашние задания или утренняя гигиениче</w:t>
        <w:softHyphen/>
        <w:t>ская гимнастика. Всемерно поддерживайте в своём ребёнке высокую самооценку — поощряйте любое его достижение, и в ответ вы получите ещё большее старание. На занятиях физической культурой необхо</w:t>
        <w:softHyphen/>
        <w:t>димо выдерживать единую «линию поведения» обоих родителей — не должно быть противоположных рас</w:t>
        <w:softHyphen/>
        <w:t>поряжений (мама — «хватит бегать»; папа — «побегай ещё минут пять»). Если это происходит — ни о каком положительном отношении ребёнка к физкультуре просто не может быть и реч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блюдайте за поведением и состояни</w:t>
        <w:softHyphen/>
        <w:t>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</w:t>
        <w:softHyphen/>
        <w:t>чиной могут быть и устат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</w:t>
        <w:softHyphen/>
        <w:t>гативных реакций. Не жалейте времени и внимания на то, чтобы установить с ним душевный контакт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и в коем случае не настаивайте на про</w:t>
        <w:softHyphen/>
        <w:t>должении тренировочного занятия, если по каким-то причинам ребёнок этого не хочет. Нужно, прежде все</w:t>
        <w:softHyphen/>
        <w:t>го, выяснить причину отказа, устранить её и только после этого продолжить занятие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5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ругайте своего ребёнка за временные неудачи. Ребёнок делает только первые шаги в неиз</w:t>
        <w:softHyphen/>
        <w:t>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я и мне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6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определить индивидуальные при</w:t>
        <w:softHyphen/>
        <w:t>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</w:t>
        <w:softHyphen/>
        <w:t>фильма, но каких-то качеств, например физической силы, ему не хватает. В этом случае не удивляйтесь, если ваш ребёнок вдруг попросит купить ему гантели или навесную перекладину для подтягива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7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меняйте слишком часто набор физиче</w:t>
        <w:softHyphen/>
        <w:t>ских упражнений. Если комплекс ребёнку нравится, пусть он выполняет его как можно дольше, чтобы прочно усвоить тот или иной навык, движение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8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соблюдать культуру физических упражнений. Ни в коем случае не должно быть рас</w:t>
        <w:softHyphen/>
        <w:t>хлябанности, небрежности, исполнения спустя рука</w:t>
        <w:softHyphen/>
        <w:t>ва. Всё должно делаться «взаправду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9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перегружайте ребёнка, учитывайте его возраст. Никогда не заставляйте ребёнка выполнять физические упражнения, если он этого не хочет. При</w:t>
        <w:softHyphen/>
        <w:t>учайте его к физической культуре исподволь, соб</w:t>
        <w:softHyphen/>
        <w:t>ственным примером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32"/>
          <w:szCs w:val="32"/>
        </w:rPr>
        <w:t>Совет 10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ри незыблемых закона должны сопровождать вас в воспитании ребёнка: понимание, любовь и терпение.</w:t>
      </w:r>
    </w:p>
    <w:p>
      <w:pPr>
        <w:pStyle w:val="Normal"/>
        <w:ind w:firstLine="709"/>
        <w:jc w:val="both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Успехов вам и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8:00Z</dcterms:created>
  <dc:creator>Ирина</dc:creator>
  <dc:description/>
  <dc:language>en-US</dc:language>
  <cp:lastModifiedBy>Ученик3</cp:lastModifiedBy>
  <cp:lastPrinted>2013-10-07T10:25:00Z</cp:lastPrinted>
  <dcterms:modified xsi:type="dcterms:W3CDTF">2016-01-19T12:08:00Z</dcterms:modified>
  <cp:revision>2</cp:revision>
  <dc:subject/>
  <dc:title/>
</cp:coreProperties>
</file>