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бюджетного общеобразовательного учреждения «Некрасовская основная общеобразовательная школа №1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вгуста 2023 г. № 73/1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сетевой форме реализации образовате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порядок сетевой формы реализации образовательных программ общего образования в МБОУ «Некрасовская ООШ №13» (далее – Учреждение), а также порядок и принципы взаимодействия Учреждения                      с организациями-партнерами при реализации общеобразовательных программ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2.    Настоящее Положение разработано в соответствии с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                 в Российской Федерации»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от 28 июня 2019 года № МР-81/02вн «Методические рекомендации для субъектов РФ по вопросам реализации основных и дополнительных образовательных программ в сетевой форме»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Учреждения и иными локальными нормативными актами.                                               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   Сетевая   форма реализации  образовательных  программ основного общего образования обеспечивает  возможность освоения обучающимся образовательных  программ основного общего образования с использованием ресурсов нескольких организаций, осуществляющих  образовательную  деятельность,  в  том числе иностранных, а также при необходимости с использованием ресурсов иных организаций (далее - организации-партнеры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4. В реализации образовательных программ с использованием сетевого взаимодействия наряду с организациями, осуществляющими образовательную деятельность,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                          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ь и задачи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программ в сетевой форме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Цель реализации образовательных программ в сетевой форме - повышение качества и доступности образования за счет интеграции и использования ресурсов организаций-партнеров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  Основные задачи реализации образовательных программ в сетевой форме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образовательных услуг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ресурсов Учреждения и организаций-партнеров, реализующих образовательные программы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возможности выбора различных учебных курсов дисциплин (модулей, разделов) в соответствии с индивидуальным образовательным запросом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а обучающихся к образовательным ресурсам организаций-партнеров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овых подходов к организационному построению образовательного процесса в Учреждении, образовательных и иных организациях сети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уальных компетенций слушателей за счет изучения                             и использования опыта ведущих организаций по профилю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еализации сетевого взаимодейств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ые услуги по реализации совместно разработанной (согласованной) образовательной программы или ее части оказываются в соответствии с требованиями федеральных государственных образовательных стандартов, определяющих содержание образовательных программ, необходимый объем учебной нагрузки, требования к уровню подготовки обучаемых, в соответствии с утвержденными учебными планами, годовым календарным учебным графиком, расписанием занятий и другими документами, описывающими организацию и реализацию части образовательной программы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реждение несет ответственность в полном объеме за организацию образовательного процесса и контроль за его реализацие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Организации-партнеры, участвующие в сетевой форме, несут ответственность    за реализацию части образовательной программы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образовательных стандартов и других нормативных документов, регламентирующих учебный процесс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, предусмотренных календарным графиком учебного процесса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(обеспечение помещением, оборудованием       и т.д.)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данной части образовательной программы (обеспечение литературой, контрольно-тестовыми материалами, рекомендациями по самостоятельной работе обучающихся и т.д.)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ализация сетевого взаимодействия может осуществляться в форме очной, очно-заочной или заочной; с использованием (применением) дистанционных образовательных технологий и (или) с использованием электронных образовательных ресурсов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ирование о программах, которые могут быть реализованы в сетевой форме, осуществляется Учреждением с использованием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айта Учрежден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й, размещенных на информационных стендах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собеседований с обучающимис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доступными способами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ализация образовательных программ в сетевой форме осуществляется               на основании договоров о сетевой форме реализации образовательной программы, заключаемых между Учреждением и организациями-партнерам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Договор о сетевой форме реализации образовательных программ должен учитывать требования законодательства об образовании, в том числе положения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ода № 273-ФЗ «Об образовании                  в Российской Федерации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онное обеспечение сетевого взаимодейств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руководство работой по организационному обеспечению                               и информационной поддержке сетевого взаимодействия осуществляет уполномоченное лицо Учрежде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онное обеспечение сетевого взаимодействия включает следующие процессы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ханизма сетевого взаимодействия (утверждение совместной образовательной программы/отдельных учебных модулей или использование материально-технической базы и ресурсов организации-партнера)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мероприятия по созданию и (или) оформлению комплекта документов для организации сетевого взаимодейств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о сетевой форме реализации образовательной программы или иного договора (договора о сотрудничестве и совместной деятельности, договора возмездного оказания услуг и других)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об образовательных программах, которые могут быть реализованы в сетевой форме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словий заключенного договора в части организации необходимых мероприятий по организации сетевой формы обучен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анализ результатов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истему организаций, осуществляющих сетевое взаимодействие, могут входить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бразовательные организации - некоммерческие организации, осуществляющие на основании лицензии образовательную деятельность в качестве основного вида деятельности в соответствии с целями, ради достижения которых такие организации создан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осуществляющие образовательную деятельность, в том числе иностранные, то есть образовательные организации и организации, осуществляющие обучение (организации, осуществляющие на основании лицензии наряду с основной деятельностью образовательную деятельность в качестве дополнительного вида деятельности)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ые (ресурсные) организации: медицинские организации, организации культуры, научные организации, физкультурно-спортивные и иные организации, обладающие ресурсами, необходимыми для осуществления обучения, проведения учебной                          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реализации Учреждением образовательной программы в сетевой форме совместно с организацией-партнером устанавливается порядок совместной разработки            и утверждения (согласования) образовательной программы, а также учебного план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 Утверждение совместных (согласование) образовательных программ осуществляется уполномоченным должностным лицом либо коллегиальным органом управления Учреждения и организации-партнера в соответствии с их уставами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учебном плане совместной образовательной программы указываются организации-партнеры, ответственные за конкретные модули (дисциплины, циклы дисциплин)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Учреждение осуществляет набор на образовательную программу, координирует мероприятия по реализации образовательной программы, контролирует выполнение учебного плана, организует итоговую аттест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авовое обеспечени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программ в сетевой форм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чреждением обеспечивается внесение соответствующих изменений в Устав, структуру Учреждения и (или) должностные инструкции руководителей, заместителей руководителей, педагогических и иных работников, приказы, положения, иные локальные нормативные акты в целях установления соответствующих норм, направленных на установление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приема обучающихся, режима занятий обучающихся, формы, периодичности и порядка текущего контроля успеваемости и промежуточной аттестации обучающихся, порядка и основания перевода, отчисления и восстановления обучающихся, порядка оформления возникновения, приостановления и прекращения отношений между Учреждением, обучающимися и (или) родителями (законными представителями) обучающихся в связи с использованием сетевой формы реализации образовательной программы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 и порядка зачисления обучающегося в соответствующую учебную группу (класс) и (или) о предоставлении обучающемуся возможности осваивать образовательную программу (часть образовательной программы) в рамках сетевой формы взаимодействия,        а также регламента и порядка отчисления обучающегося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изменения образовательных отношений как по инициативе обучающегося, родителей (законных представителей) несовершеннолетнего обучающегося, так                        и по инициативе Учреждения и (или) организации-партнера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 учета и формы предоставления сведений о посещаемости занятий обучающимися по образовательным программам согласно договору между Учреждением       и организацией-партнером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учета результатов текущего контроля успеваемости и промежуточной аттестации обучающихся посредством ведения сетевых классных журналов в бумажном        и (или) электронном виде (электронных классных журналов) в соответствии                             с законодательством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и порядка реализации академической мобильности (сопровождения) обучающихся к месту обучения в рамках реализации сетевой формы до организации-партнера и обратно в Учреждение, а также определение ответственных лиц, осуществляющих такое сопровождение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тоговой аттестации обучающихся по разработанным совместным образовательным программам в рамках сетевого взаимодейств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атус обучающихся при реализаци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рограммы в сетевой форме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ава, обязанности и ответственность обучающихся по образовательным программам, реализуемым с использованием сетевой формы, а также порядок осуществления указанных прав и обязанностей определяются Федеральным законом, уставом и (или) соответствующими локальными нормативными актами Учреждения               с учетом условий договора о сетевой форме реализации образовательной программы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числение на обучение в рамках сетевой формы образования происходит               в соответствии с установленными правилами приема Учрежден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учающиеся не отчисляются на период пребывания в организации-партнере, поскольку такое пребывание является частью сетевой образовательной программы,                на которую зачислены обучающиес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Использование обучающимися учебной литературы, пособий и иных учебных материалов, в рамках освоения учебных предметов, курсов, дисциплин и т.д. осуществляется в порядке, установленном Учреждением по согласованию с организациями-партнерами         в соответствии с условиями договора о сетевой форме реализации образовательной программы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рядок и режим использования обучающимися материально-технического оборудования при освоении учебных программ в рамках сетевого взаимодействия                    в организациях-партнерах осуществляется в порядке, предусмотренном договором между Учреждением и данными организациям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Обучающиеся осваивают предусмотренную договором часть сетевой программы в организации-партнере и предоставляют в Учреждение информацию, необходимую для выставления промежуточной аттестации по соответствующим учебным курсам, дисциплинам (модулям, разделам), практике и/или стажировке и т.д., если иное                      не предусмотрено договором о сетевой форме реализации образовательной программы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бучающиеся проходят итоговую аттестацию по сетевой образовательной программе в порядке, установленном в Учрежден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  К процессу оценки качества обучения по решению образовательной организации организации-партнера могут привлекаться внешние экспер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овые условия обуч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 Финансирование сетевого взаимодействия может осуществляться за счет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субсидии на финансовое обеспечение выполнения государственного (муниципального) задан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лученных от приносящей доход деятельности, предусмотренной Уставом организации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лучаемых от государственных и частных фондов, в том числе международных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х пожертвований и целевых взносов физических и юридических лиц                  (в том числе иностранных)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оступлений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ля определения необходимого финансового обеспечения реализации совместной образовательной программы в рамках сетевого взаимодействия Учреждением может применяться метод нормативно-подушевого финансирования - определяются затраты           на одного обучающегося и (или) на иную единицу образовательной услуги при реализации соответствующей образовательной программы. Стоимость образовательной услуги                 в соответствии с договором о сетевой форме не может быть больше стоимости данной услуги в Учрежден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этом условия финансирования сетевого взаимодействия определяются            в каждом конкретном случае на основании договора о сотрудничестве или договора                о сетевом взаимодействии между Учреждением и организацией-партнером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Порядок и источники финансирования образовательных программ, реализуемых в форме сетевого взаимодействия, в каждом конкретном случае согласовываются                     с соответствующим планово-финансовым или другим структурным подразделением организ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 Необходимо учитывать наличие дополнительных затрат и издержек, связанных    с сетевой формой взаимодействия, к которым могут относиться затраты и издержки, обусловленные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ми на транспортное обеспечение обучающихся Учреждения и (или) педагогических работников организации-партнер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ми, связанными с применением электронного обучения и (или) дистанционных образовательных технологий (приобретение, установка, техническое обслуживание и ремонт соответствующего оборудования, оплата интернет-трафика, услуг телефонной связи и т.д.)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ами, связанными с усложнением организации образовательного процесса           и возможным увеличением объема работ, выполняемых отдельными работниками организации и (или) организаций-партнеров (согласование режимов занятий, расписаний уроков и иных мероприятий, осуществление диспетчерских функций, сопровождение обучающихся во время перевозки, осуществление обмена оперативной и иной информацией и т.д.)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ля определения финансового обеспечения реализации образовательной программы в рамках сетевого взаимодействия, при котором используется материально-техническая база, кадровые или иные ресурсы организации-партнера, могут применяться методы определения нормативных затрат (нормативный, структурный или экспертный метод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797B8307B920D972FB431E625FD4F6CDB231FB523C9D4B8E657E45D93763EAD17490DE21687B03D4C0DF0FEaEY5M" TargetMode="External"/><Relationship Id="rId3" Type="http://schemas.openxmlformats.org/officeDocument/2006/relationships/hyperlink" Target="consultantplus://offline/ref=301797B8307B920D972FB431E625FD4F6CDB231FB523C9D4B8E657E45D93763EBF171101E01E9BB53A595BA1B8B03F7BA0B84729B33931EBaFY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6:00Z</dcterms:created>
  <dc:creator>User</dc:creator>
  <dc:description/>
  <cp:keywords/>
  <dc:language>en-US</dc:language>
  <cp:lastModifiedBy>User</cp:lastModifiedBy>
  <cp:lastPrinted>2020-04-13T16:58:00Z</cp:lastPrinted>
  <dcterms:modified xsi:type="dcterms:W3CDTF">2024-04-25T08:20:00Z</dcterms:modified>
  <cp:revision>3</cp:revision>
  <dc:subject/>
  <dc:title/>
</cp:coreProperties>
</file>