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дровом обеспечении образовательного процесс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комплектованности штатов</w:t>
      </w:r>
    </w:p>
    <w:p>
      <w:pPr>
        <w:pStyle w:val="Normal"/>
        <w:widowControl/>
        <w:autoSpaceDE w:val="false"/>
        <w:ind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autoSpaceDE w:val="false"/>
        <w:ind w:hanging="0"/>
        <w:jc w:val="center"/>
        <w:rPr>
          <w:sz w:val="20"/>
          <w:szCs w:val="20"/>
        </w:rPr>
      </w:pPr>
      <w:r>
        <w:rPr>
          <w:iCs/>
          <w:sz w:val="28"/>
          <w:szCs w:val="28"/>
          <w:u w:val="single"/>
        </w:rPr>
        <w:t>«_Некрасовская ООШ №13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Общие сведения о кадровом обеспеч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ого процесс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55"/>
        <w:gridCol w:w="202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педагогических работник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исло     </w:t>
              <w:br/>
              <w:t>педагогических</w:t>
              <w:br/>
              <w:t>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едагогических работников - всег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, работающие на условиях    </w:t>
              <w:br/>
              <w:t xml:space="preserve">почасовой оплаты труда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ученую степень доктора наук и (или)   </w:t>
              <w:br/>
              <w:t xml:space="preserve">ученое звание профессор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ученую степень кандидата наук и (или) </w:t>
              <w:br/>
              <w:t xml:space="preserve">ученое звание доцент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почетное звание при отсутствии ученой </w:t>
              <w:br/>
              <w:t xml:space="preserve">степени и ученого звания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стаж практической работы по профилю   </w:t>
              <w:br/>
              <w:t xml:space="preserve">преподаваемого учебного предмета, дисциплины        </w:t>
              <w:br/>
              <w:t xml:space="preserve">(модуля)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высш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первую квалификационную категорию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соответствие занимаемой должност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среднее профессиональное образование, </w:t>
              <w:br/>
              <w:t xml:space="preserve">за исключением лиц, указанных в строке 2.11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имеющие начальное профессиональное            </w:t>
              <w:br/>
              <w:t xml:space="preserve">образование, за исключением лиц, указанных в строке </w:t>
              <w:br/>
              <w:t xml:space="preserve">2.11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среднее профессиональное или начальное</w:t>
              <w:br/>
              <w:t xml:space="preserve">профессиональное образование, - мастера             </w:t>
              <w:br/>
              <w:t xml:space="preserve">производственного обучения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не имеющие профессионального образова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17" w:hanging="217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3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3"/>
              <w:jc w:val="left"/>
              <w:rPr>
                <w:spacing w:val="-3"/>
              </w:rPr>
            </w:pPr>
            <w:r>
              <w:rPr>
                <w:sz w:val="22"/>
                <w:szCs w:val="22"/>
              </w:rPr>
              <w:t xml:space="preserve">Из общей численности педагогических работников (из строки 1):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17"/>
              <w:jc w:val="center"/>
              <w:rPr>
                <w:spacing w:val="-9"/>
              </w:rPr>
            </w:pPr>
            <w:r>
              <w:rPr>
                <w:spacing w:val="-9"/>
              </w:rPr>
              <w:t>3.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3"/>
              <w:rPr>
                <w:sz w:val="22"/>
                <w:szCs w:val="22"/>
              </w:rPr>
            </w:pPr>
            <w:r>
              <w:rPr>
                <w:spacing w:val="-3"/>
              </w:rPr>
              <w:t>Педагог-психоло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17"/>
              <w:jc w:val="center"/>
              <w:rPr>
                <w:spacing w:val="-9"/>
              </w:rPr>
            </w:pPr>
            <w:r>
              <w:rPr>
                <w:spacing w:val="-9"/>
              </w:rPr>
              <w:t>3.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spacing w:val="-3"/>
              </w:rPr>
              <w:t>Учитель-логопе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217"/>
              <w:jc w:val="center"/>
              <w:rPr>
                <w:spacing w:val="-9"/>
              </w:rPr>
            </w:pPr>
            <w:r>
              <w:rPr>
                <w:spacing w:val="-9"/>
              </w:rPr>
              <w:t>3.3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3"/>
              <w:rPr/>
            </w:pPr>
            <w:r>
              <w:rPr>
                <w:spacing w:val="-3"/>
              </w:rPr>
              <w:t>Учитель-дефектоло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дровом обеспечении образовательного процесса и укомплектованности штатов</w:t>
      </w:r>
    </w:p>
    <w:p>
      <w:pPr>
        <w:pStyle w:val="Normal"/>
        <w:widowControl/>
        <w:autoSpaceDE w:val="false"/>
        <w:ind w:hanging="0"/>
        <w:jc w:val="center"/>
        <w:rPr>
          <w:iCs/>
          <w:u w:val="single"/>
        </w:rPr>
      </w:pPr>
      <w:r>
        <w:rPr>
          <w:iCs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iCs/>
          <w:u w:val="single"/>
        </w:rPr>
        <w:t>«_Некрасовская ООШ №13_»</w:t>
      </w:r>
      <w:r>
        <w:rPr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искателя лицензии</w:t>
      </w:r>
    </w:p>
    <w:p>
      <w:pPr>
        <w:pStyle w:val="Normal"/>
        <w:widowControl/>
        <w:ind w:firstLine="540"/>
        <w:rPr/>
      </w:pPr>
      <w:r>
        <w:rPr/>
        <w:t xml:space="preserve">Профессиональными кадрами штат ________100%______ укомплектован. В образовательном учреждении работают 17 педагогов, из них штатных педагогических работников – __16__чел. </w:t>
      </w:r>
    </w:p>
    <w:p>
      <w:pPr>
        <w:pStyle w:val="Normal"/>
        <w:widowControl/>
        <w:ind w:firstLine="540"/>
        <w:rPr/>
      </w:pPr>
      <w:r>
        <w:rPr/>
        <w:t xml:space="preserve">Высшее профессиональное образование имеют ___14___ педагогов (82%), среднее профессиональное – __3__чел. (_18__%). </w:t>
      </w:r>
    </w:p>
    <w:p>
      <w:pPr>
        <w:pStyle w:val="Normal"/>
        <w:widowControl/>
        <w:ind w:firstLine="540"/>
        <w:rPr/>
      </w:pPr>
      <w:r>
        <w:rPr/>
        <w:t>Аттестованы на высшую квалификационную категорию _0_ чел. (_0_%), первую квалификационную категорию имеют ___0__ чел. (_0_%), СЗД – _15_ чел. (__88_%). Процент педагогических работников, аттестованных на квалификационные категории, в целом составляет __0_%.</w:t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  <w:t>Показатели по ступеням обучения следующие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973"/>
        <w:gridCol w:w="1973"/>
        <w:gridCol w:w="1349"/>
        <w:gridCol w:w="1216"/>
        <w:gridCol w:w="1216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о в образовательном процессе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 образование по профессии «учитель», че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Высшее профессиональное образование по профессии «учитель», 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Высшая категория,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1 категория,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  <w:t xml:space="preserve"> </w:t>
      </w:r>
      <w:r>
        <w:rPr/>
        <w:tab/>
        <w:t>Директор Яковлева Марина Владимировна имеет высшее профессиональное образование, квалификационную категорию по должности «учитель» не имеет.</w:t>
      </w:r>
    </w:p>
    <w:p>
      <w:pPr>
        <w:pStyle w:val="Normal"/>
        <w:widowControl/>
        <w:ind w:firstLine="708"/>
        <w:rPr/>
      </w:pPr>
      <w:r>
        <w:rPr/>
        <w:t xml:space="preserve">Все педагоги широко используют в своей работе ИКТ в урочной и внеурочной деятельности. </w:t>
      </w:r>
    </w:p>
    <w:p>
      <w:pPr>
        <w:pStyle w:val="Normal"/>
        <w:widowControl/>
        <w:ind w:firstLine="708"/>
        <w:rPr/>
      </w:pPr>
      <w:r>
        <w:rPr/>
        <w:t>Учебные планы и тематическое планирование разрабатываются на основании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Федерального закона от 29.12.2012 № 273-ФЭ «Об образовании в Российской Федерации»;</w:t>
      </w:r>
    </w:p>
    <w:p>
      <w:pPr>
        <w:pStyle w:val="Style19"/>
        <w:numPr>
          <w:ilvl w:val="0"/>
          <w:numId w:val="2"/>
        </w:numPr>
        <w:rPr/>
      </w:pPr>
      <w:r>
        <w:rPr>
          <w:szCs w:val="24"/>
        </w:rPr>
        <w:t xml:space="preserve">федерального государственного образовательного стандарта начального общего образования (далее - ФГОС НОО), утвержденного </w:t>
      </w:r>
      <w:r>
        <w:fldChar w:fldCharType="begin"/>
      </w:r>
      <w:r>
        <w:rPr>
          <w:rStyle w:val="InternetLink"/>
          <w:szCs w:val="24"/>
        </w:rPr>
        <w:instrText xml:space="preserve"> HYPERLINK "https://supervip.1zavuch.ru/" \l "/document/99/607175848/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казом Министерства просвещения Российской Федерации от 31 мая 2021г. № 28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, и в сооответствии с Федеральной образовательной программой начального общего образования (далее - ФОП НОО), утвержденной Приказом  Министерства просвещения Российской Федерации  от 18 мая 2023г.    № 372. 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федерального государственного образовательного стандарта основного общего образования (далее - ФГОС ООО), утвержденного </w:t>
      </w:r>
      <w:r>
        <w:fldChar w:fldCharType="begin"/>
      </w:r>
      <w:r>
        <w:rPr>
          <w:rStyle w:val="InternetLink"/>
        </w:rPr>
        <w:instrText xml:space="preserve"> HYPERLINK "https://supervip.1zavuch.ru/" \l "/document/99/60717584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истерства просвещения Российской Федерации от 31 мая 2021г. № 287</w:t>
      </w:r>
      <w:r>
        <w:rPr>
          <w:rStyle w:val="InternetLink"/>
        </w:rPr>
        <w:fldChar w:fldCharType="end"/>
      </w:r>
      <w:r>
        <w:rPr/>
        <w:t xml:space="preserve">, и в соответствии с Федеральной образовательной программой основного общего образования (далее - ФОП ООО), утвержденной Приказом  Министерства просвещения Российской Федерации  от 18 мая 2023г.    № 370. </w:t>
      </w:r>
    </w:p>
    <w:p>
      <w:pPr>
        <w:pStyle w:val="TextBody"/>
        <w:numPr>
          <w:ilvl w:val="0"/>
          <w:numId w:val="2"/>
        </w:numPr>
        <w:spacing w:lineRule="auto" w:line="276" w:before="23" w:after="0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, с изменениями, внесенными постановлением Главного государственного санитарного врача Российской Федерации от 30 декабря 2022 г. № 24 (зарегистрирован Министерством юстиции Российской Федерации 9 марта 2023 г., регистрационный №</w:t>
        <w:tab/>
        <w:t>72558), действующими до 1 марта 2027 г. 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и до 1 января 2027 г. (далее - Санитарно-эпидемиологические требования)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В ОУ работает педагог-психолог, учитель-логопед, учитель-дефектолог.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Администрацией ОУ разработан перспективный план повышения квалификации педагогов, в котором запланирована курсовая подготовка.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</w:t>
      </w:r>
      <w:r>
        <w:rPr/>
        <w:t>Школьное расписание составлено с учётом санитарно-гигиенических норм на основании Санитарно-эпидемиологических правил и нормативов (утверждены Постановлением Главного государственного санитарного врача РФ от 29.112.2010 г. № 189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Кадровое обеспечение образовательного процес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36"/>
        <w:gridCol w:w="3686"/>
        <w:gridCol w:w="1273"/>
        <w:gridCol w:w="810"/>
        <w:gridCol w:w="810"/>
        <w:gridCol w:w="1035"/>
        <w:gridCol w:w="157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, ступень образования, вид образовательной программы </w:t>
              <w:br/>
              <w:t>(основная/дополнительная), специальность, направление подготовки, профессия, наименование предмета, дисциплины (модуля) в соответствии с учебным  планом</w:t>
            </w:r>
          </w:p>
        </w:tc>
        <w:tc>
          <w:tcPr>
            <w:tcW w:w="1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отчество, должность по    </w:t>
              <w:br/>
              <w:t xml:space="preserve">штатному </w:t>
              <w:br/>
              <w:t>расписанию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кое  образовательное учреждение окончил, спе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>об образовании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, ученое    </w:t>
              <w:br/>
              <w:t>(почетное)</w:t>
              <w:br/>
              <w:t xml:space="preserve">звание,  квалификационная    </w:t>
              <w:br/>
              <w:t>категория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ивлечения к педагогической деятельности (штатный работник,   </w:t>
              <w:br/>
              <w:t>внутренний совместитель, внешний совместитель, 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     </w:t>
              <w:br/>
              <w:t xml:space="preserve">педагогической  </w:t>
              <w:br/>
              <w:t>работы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>(модулю)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ое общее образ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rFonts w:eastAsia="DejaVu Sans;Arial"/>
                <w:kern w:val="2"/>
                <w:sz w:val="21"/>
                <w:szCs w:val="21"/>
                <w:lang w:eastAsia="ar-SA"/>
              </w:rPr>
              <w:t>Исакова Ксения Геннадьевна,</w:t>
            </w:r>
            <w:r>
              <w:rPr>
                <w:sz w:val="21"/>
                <w:szCs w:val="21"/>
              </w:rPr>
              <w:t xml:space="preserve"> учитель, учитель-логопе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альский государственный педагогический университет, логопедия, 2010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Инфоурок», Методика организации образовательного процесса в начальном общем образовании, 2019 (Переподготовка 300ч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Кузнецова Екатерина Ивановна, 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ий профессионально-педагогический университет, юриспруденция, 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чменева Мария Алексеевна, учитель, педагог-психолог, отпуск по уходу за ребенк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Свердловский областной музыкально-эстетический педагогический колледж, преподавание в начальных классах, 2017 г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О, педагог-психолог в образовательной организации, 2018 (Переподготовка 420ч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а Наталья Сергеевна, 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Уральский государственный педагогический университет, история, 2011 г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О, Педагогика и психология начального общего образования, 2017 (Переподготовка 300ч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улина Татьяна Ильинична, 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альский государственный педагогический университет, психолого-педагогическое образование2022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/к, молодой специалис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Некрасовская ООШ №13», учи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 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ое обуче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русницына Наиля Давлетшевна, педагог-организатор, учитель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дловский областной музыкально-эстетический педагогический колледж, дошкольное образование, 2012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итут современного образования, Педагогическое образование: теория и методика преподавания в начальной школе в соответствии с ФГОС, 2019 (Переподготовка 664ч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нникова Екатерина Михайловна, учитель-дефектоло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жно-Уральский государственный гуманитарно-педагогический университет, специальное (дефектологическое) образование, 201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общее образ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, литерату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Кунникова Мария Александровна, 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альская государственная академия ветеринарной медицины, ветеринария, 2008г. (Переподготовка 2023, 250 ч., учитель русского языка и литературы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/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ое обуче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нникова Ирина Ивановна, 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Свердловский государственный педагогический институт, география, 1988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 (английски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тавленников Сергей Сергеевич, 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ий государственный гуманитарно-педагогический университет, педагогическое образование, 20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ематика, информатика, физика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аков Александр Сергеевич, 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Уральский государственный педагогический университет, математика, 1996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акова Светлана Николаевна, 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альский государственный педагогический университет, математика, 1994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, биология, географ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асимова Ирина Александровна, 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Уральский государственный университет, биология, 2002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, обществозн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цова Любовь Александровна, 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Уральский государственный педагогический институт, история, 2001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 xml:space="preserve">Музыка, изобразительное искусство, технология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агина Алена Геннадьевна, 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альский государственный аграрный колледж, экономика, бухгалтерский учет и контроль, 1999г.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ременные образовательные технологии, Педагогика и методика преподавания предмета «Изобразительное искусство», «Технология» в образовательной организации,2019г (Переподготовка по 520ч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sz w:val="21"/>
                <w:szCs w:val="21"/>
              </w:rPr>
              <w:t>работни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ое обуче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ькина Любовь Александровна, учитель, зам. по В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альский государственный педагогический университет, педагогическое образование, 202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/к молодой специалис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ОУ «Некрасовская ООШ №13», уч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совместител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 Физическая культу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Клюкин Александр Сергеевич, 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Свердловский ордена «Знака Почета» государственный педагогический институт,  начальная военное обучение и физическое воспитание, 1984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З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3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«Некрасовская ООШ №13», учи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тный работни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widowControl/>
        <w:autoSpaceDE w:val="false"/>
        <w:ind w:hanging="0"/>
        <w:jc w:val="left"/>
        <w:rPr>
          <w:u w:val="single"/>
        </w:rPr>
      </w:pPr>
      <w:r>
        <w:rPr>
          <w:u w:val="single"/>
        </w:rPr>
        <w:t xml:space="preserve">Директор МБОУ «Некрасовская ООШ №13»   </w:t>
      </w:r>
      <w:r>
        <w:rPr/>
        <w:t xml:space="preserve">      ___________             _</w:t>
      </w:r>
      <w:r>
        <w:rPr>
          <w:u w:val="single"/>
        </w:rPr>
        <w:t>М.В. Яковлева</w:t>
      </w:r>
    </w:p>
    <w:p>
      <w:pPr>
        <w:pStyle w:val="Normal"/>
        <w:widowControl/>
        <w:autoSpaceDE w:val="false"/>
        <w:ind w:hanging="0"/>
        <w:jc w:val="left"/>
        <w:rPr/>
      </w:pPr>
      <w:r>
        <w:rPr/>
        <w:t>М.П.                                                                                 подпись              фамилия, имя, отчеств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32"/>
      <w:lang w:bidi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ind w:hanging="0"/>
      <w:jc w:val="left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0" w:after="240"/>
      <w:ind w:hanging="0"/>
      <w:jc w:val="left"/>
    </w:pPr>
    <w:rPr/>
  </w:style>
  <w:style w:type="paragraph" w:styleId="Noeeu1">
    <w:name w:val="Noeeu1"/>
    <w:basedOn w:val="Normal"/>
    <w:qFormat/>
    <w:pPr>
      <w:widowControl/>
      <w:tabs>
        <w:tab w:val="clear" w:pos="708"/>
        <w:tab w:val="left" w:pos="709" w:leader="none"/>
        <w:tab w:val="left" w:pos="9214" w:leader="none"/>
      </w:tabs>
      <w:overflowPunct w:val="false"/>
      <w:autoSpaceDE w:val="false"/>
      <w:spacing w:lineRule="atLeast" w:line="120"/>
      <w:ind w:hanging="0"/>
      <w:jc w:val="left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basedOn w:val="Normal"/>
    <w:qFormat/>
    <w:pPr>
      <w:widowControl/>
      <w:ind w:firstLine="709"/>
    </w:pPr>
    <w:rPr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5:00Z</dcterms:created>
  <dc:creator>школа</dc:creator>
  <dc:description/>
  <cp:keywords/>
  <dc:language>en-US</dc:language>
  <cp:lastModifiedBy>User</cp:lastModifiedBy>
  <cp:lastPrinted>2020-01-30T19:34:00Z</cp:lastPrinted>
  <dcterms:modified xsi:type="dcterms:W3CDTF">2024-04-10T08:43:00Z</dcterms:modified>
  <cp:revision>4</cp:revision>
  <dc:subject/>
  <dc:title>СПРАВКА</dc:title>
</cp:coreProperties>
</file>