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60" w:before="0" w:after="0"/>
        <w:jc w:val="center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Публичный отчет</w:t>
      </w:r>
    </w:p>
    <w:p>
      <w:pPr>
        <w:pStyle w:val="Style15"/>
        <w:shd w:fill="FFFFFF" w:val="clear"/>
        <w:spacing w:lineRule="atLeast" w:line="660" w:before="0" w:after="0"/>
        <w:jc w:val="center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5"/>
        <w:shd w:fill="FFFFFF" w:val="clear"/>
        <w:spacing w:lineRule="atLeast" w:line="660" w:before="0" w:after="0"/>
        <w:jc w:val="center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«Некрасовская основная общеобразовательная школа № 13»</w:t>
      </w:r>
    </w:p>
    <w:p>
      <w:pPr>
        <w:pStyle w:val="Style15"/>
        <w:shd w:fill="FFFFFF" w:val="clear"/>
        <w:spacing w:lineRule="atLeast" w:line="660" w:before="0" w:after="0"/>
        <w:jc w:val="center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 xml:space="preserve">за 2013-2014 уч.год, 2014-2015 уч.год 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Юридический адрес: 624047 Российская Федерация, Свердловская область, Белоярский район, с. Некрасово, улица Алексеевская,34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Фактический адрес: 624047 Российская Федерация, Свердловская область, Белоярский район, с. Некрасово , улица Алексеевская,34, улица Алексеевская,38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В состава образовательного учреждения входят: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1. МБОУ «Некрасовская ООШ №13»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2. структурное подразделение -детский сад общеразвивающего вида «Калинушка»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660" w:before="0" w:after="0"/>
        <w:rPr/>
      </w:pPr>
      <w:r>
        <w:rPr>
          <w:rStyle w:val="StrongEmphasis"/>
          <w:color w:val="5B5B5B"/>
          <w:sz w:val="28"/>
          <w:szCs w:val="28"/>
        </w:rPr>
        <w:t>Образовательная деятельность:</w:t>
      </w:r>
      <w:r>
        <w:rPr>
          <w:rStyle w:val="Appleconvertedspace"/>
          <w:b/>
          <w:bCs/>
          <w:color w:val="5B5B5B"/>
          <w:sz w:val="28"/>
          <w:szCs w:val="28"/>
        </w:rPr>
        <w:t> </w:t>
      </w:r>
      <w:r>
        <w:rPr>
          <w:color w:val="5B5B5B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Реализуются общеобразовательные программы дошкольного образования, начального общего, основного общего образования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Здание по ул.Алексеевская,34 - типовое, кирпичное, одноэтажное, год ввода в эксплуатацию - 1985 г. Проводится ежегодный косметический ремонт помещений.. Состояние здания удовлетворительное. Мастерская: здание деревянное, введено в эксплуатацию в 1950 г., капитальный ремонт проводился в 1988 г. Состояние зданий удовлетворительное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Здание по ул.Алексеевская,38 - кирпичное, 2-х этажное, год ввода в эксплуатацию - 1987 г. Проводится ежегодный косметический ремонт помещений. Состояние здания удовлетворительное.</w:t>
      </w:r>
    </w:p>
    <w:p>
      <w:pPr>
        <w:pStyle w:val="Style15"/>
        <w:shd w:fill="FFFFFF" w:val="clear"/>
        <w:spacing w:lineRule="atLeast" w:line="660" w:before="0" w:after="0"/>
        <w:rPr/>
      </w:pPr>
      <w:r>
        <w:rPr>
          <w:rStyle w:val="StrongEmphasis"/>
          <w:color w:val="5B5B5B"/>
          <w:sz w:val="28"/>
          <w:szCs w:val="28"/>
        </w:rPr>
        <w:t>Санитарные и гигиенические нормы (контрольные нормативы)</w:t>
      </w:r>
      <w:r>
        <w:rPr>
          <w:color w:val="5B5B5B"/>
          <w:sz w:val="28"/>
          <w:szCs w:val="28"/>
        </w:rPr>
        <w:t>Водоснабжение, отопление, канализация централизованные от существующих сетей. Уровень освещенности соответствует санитарным требованиям. Вывоз бытовых отходов осуществляется по договору оказания услуг с МУП «Тепловые сети» согласно графика. Медицинский осмотр сотрудников осуществляется по договору с Белоярской ЦРБ (перезаключается ежегодно).</w:t>
      </w:r>
    </w:p>
    <w:p>
      <w:pPr>
        <w:pStyle w:val="Style15"/>
        <w:shd w:fill="FFFFFF" w:val="clear"/>
        <w:spacing w:lineRule="atLeast" w:line="660" w:before="0" w:after="0"/>
        <w:rPr/>
      </w:pPr>
      <w:r>
        <w:rPr>
          <w:rStyle w:val="StrongEmphasis"/>
          <w:color w:val="5B5B5B"/>
          <w:sz w:val="28"/>
          <w:szCs w:val="28"/>
        </w:rPr>
        <w:t>Площадь, имеющаяся у образовательного учреждения:</w:t>
      </w:r>
      <w:r>
        <w:rPr>
          <w:rStyle w:val="Appleconvertedspace"/>
          <w:b/>
          <w:bCs/>
          <w:color w:val="5B5B5B"/>
          <w:sz w:val="28"/>
          <w:szCs w:val="28"/>
        </w:rPr>
        <w:t> </w:t>
      </w:r>
      <w:r>
        <w:rPr>
          <w:color w:val="5B5B5B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Общая площадь здания по ул. Алексеевская,34 - 450 кв.м., мастерская-195 кв.м;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Здание детского сада по ул.Алексеевская,38 - 860 кв.м.</w:t>
      </w:r>
    </w:p>
    <w:p>
      <w:pPr>
        <w:pStyle w:val="Style15"/>
        <w:shd w:fill="FFFFFF" w:val="clear"/>
        <w:spacing w:lineRule="atLeast" w:line="660" w:before="0" w:after="0"/>
        <w:rPr/>
      </w:pPr>
      <w:r>
        <w:rPr>
          <w:rStyle w:val="StrongEmphasis"/>
          <w:color w:val="5B5B5B"/>
          <w:sz w:val="28"/>
          <w:szCs w:val="28"/>
        </w:rPr>
        <w:t> </w:t>
      </w:r>
      <w:r>
        <w:rPr>
          <w:rStyle w:val="StrongEmphasis"/>
          <w:color w:val="5B5B5B"/>
          <w:sz w:val="28"/>
          <w:szCs w:val="28"/>
        </w:rPr>
        <w:t>Наличие и сроки действия документов, подтверждающих право пользования помещением:</w:t>
      </w:r>
      <w:r>
        <w:rPr>
          <w:rStyle w:val="Appleconvertedspace"/>
          <w:b/>
          <w:bCs/>
          <w:color w:val="5B5B5B"/>
          <w:sz w:val="28"/>
          <w:szCs w:val="28"/>
        </w:rPr>
        <w:t> </w:t>
      </w:r>
      <w:r>
        <w:rPr>
          <w:color w:val="5B5B5B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Право оперативного управления зданиями по адресам: 624047 Российская Федерация, Свердловская область, Белоярский район, с. Некрасово, улица Алексеевская,34, улица Алексеевская,38, закреплено Договором № 1 от 01.02.2007 г. с Комитетом по управлению муниципальным имуществом Белоярского городского округа</w:t>
      </w:r>
    </w:p>
    <w:p>
      <w:pPr>
        <w:pStyle w:val="Style15"/>
        <w:shd w:fill="FFFFFF" w:val="clear"/>
        <w:spacing w:lineRule="atLeast" w:line="660" w:before="0" w:after="0"/>
        <w:rPr/>
      </w:pPr>
      <w:r>
        <w:rPr>
          <w:rStyle w:val="StrongEmphasis"/>
          <w:color w:val="5B5B5B"/>
          <w:sz w:val="28"/>
          <w:szCs w:val="28"/>
        </w:rPr>
        <w:t>Общая площадь образовательного учреждения:</w:t>
      </w:r>
      <w:r>
        <w:rPr>
          <w:rStyle w:val="Appleconvertedspace"/>
          <w:b/>
          <w:bCs/>
          <w:color w:val="5B5B5B"/>
          <w:sz w:val="28"/>
          <w:szCs w:val="28"/>
        </w:rPr>
        <w:t> </w:t>
      </w:r>
      <w:r>
        <w:rPr>
          <w:color w:val="5B5B5B"/>
          <w:sz w:val="28"/>
          <w:szCs w:val="28"/>
        </w:rPr>
        <w:t> 1800 кв.м., в т.ч. учебной площади - 745 кв.м.</w:t>
      </w:r>
    </w:p>
    <w:p>
      <w:pPr>
        <w:pStyle w:val="Style15"/>
        <w:shd w:fill="FFFFFF" w:val="clear"/>
        <w:spacing w:lineRule="atLeast" w:line="660" w:before="0" w:after="0"/>
        <w:rPr/>
      </w:pPr>
      <w:r>
        <w:rPr>
          <w:rStyle w:val="StrongEmphasis"/>
          <w:color w:val="5B5B5B"/>
          <w:sz w:val="28"/>
          <w:szCs w:val="28"/>
        </w:rPr>
        <w:t>Количество обучающихся и воспитанников-</w:t>
      </w:r>
      <w:r>
        <w:rPr>
          <w:rStyle w:val="Appleconvertedspace"/>
          <w:b/>
          <w:bCs/>
          <w:color w:val="5B5B5B"/>
          <w:sz w:val="28"/>
          <w:szCs w:val="28"/>
        </w:rPr>
        <w:t> </w:t>
      </w:r>
      <w:r>
        <w:rPr>
          <w:color w:val="5B5B5B"/>
          <w:sz w:val="28"/>
          <w:szCs w:val="28"/>
        </w:rPr>
        <w:t>110 человек,</w:t>
      </w:r>
    </w:p>
    <w:p>
      <w:pPr>
        <w:pStyle w:val="Style15"/>
        <w:shd w:fill="FFFFFF" w:val="clear"/>
        <w:spacing w:lineRule="atLeast" w:line="660" w:before="0" w:after="0"/>
        <w:rPr/>
      </w:pPr>
      <w:r>
        <w:rPr>
          <w:color w:val="5B5B5B"/>
          <w:sz w:val="28"/>
          <w:szCs w:val="28"/>
        </w:rPr>
        <w:t>из них: общеобразовательные классы -86 чел. в одну смену,</w:t>
      </w:r>
    </w:p>
    <w:p>
      <w:pPr>
        <w:pStyle w:val="Style15"/>
        <w:shd w:fill="FFFFFF" w:val="clear"/>
        <w:spacing w:lineRule="atLeast" w:line="660" w:before="0" w:after="0"/>
        <w:rPr/>
      </w:pPr>
      <w:r>
        <w:rPr>
          <w:color w:val="5B5B5B"/>
          <w:sz w:val="28"/>
          <w:szCs w:val="28"/>
        </w:rPr>
        <w:t xml:space="preserve">             </w:t>
      </w:r>
      <w:r>
        <w:rPr>
          <w:color w:val="5B5B5B"/>
          <w:sz w:val="28"/>
          <w:szCs w:val="28"/>
        </w:rPr>
        <w:t>детский сад -50 чел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Проектная мощность - 100 чел. в школе, и 65 чел. в детском саду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Режим работы образовательного учреждения  (в 1смену , перерыв)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  <w:r>
        <w:rPr>
          <w:color w:val="5B5B5B"/>
          <w:sz w:val="28"/>
          <w:szCs w:val="28"/>
        </w:rPr>
        <w:t>Пятидневная учебная неделя для учащихся начальных классов и для учащихся 5-9 классов, с 8.00 - начало занятий. Занятия в одну смену. Перерывы: одна большая  перемена 40 минут, остальные - 10 минут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Детский сад: 10 часов в день, работает с 7-30 до 17-30 час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60" w:before="0" w:after="0"/>
        <w:rPr/>
      </w:pPr>
      <w:r>
        <w:rPr>
          <w:rStyle w:val="StrongEmphasis"/>
          <w:color w:val="5B5B5B"/>
          <w:sz w:val="28"/>
          <w:szCs w:val="28"/>
        </w:rPr>
        <w:t>Охрана здоровья обучающихся, воспитанников и работников образовательного учреждения:</w:t>
      </w:r>
      <w:r>
        <w:rPr>
          <w:rStyle w:val="Appleconvertedspace"/>
          <w:b/>
          <w:bCs/>
          <w:color w:val="5B5B5B"/>
          <w:sz w:val="28"/>
          <w:szCs w:val="28"/>
        </w:rPr>
        <w:t> </w:t>
      </w:r>
      <w:r>
        <w:rPr>
          <w:color w:val="5B5B5B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Медицинский осмотр сотрудников проведен в полном объеме. Медицинские осмотры обучающихся проводятся в соответствии с графиком. Разработаны инструкции  для работников и обучающихся. Своевременно проводятся все виды инструктажей. В соответствии с требованиями заполняются журналы вводного и текущих инструктажей. Должностные инструкции разработаны в соответствии с требованиями. Проводится обучение персонала. Курсовую подготовку и проверку знаний по охране труда прошли 3 чел. Учебные кабинеты оснащены укомплектованными аптечками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Созданы условия, соответствующие требованиям СанПиН и требованиям противопожарной безопасности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Наличие помещений для организации питания и медицинского обслуживания;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  <w:r>
        <w:rPr>
          <w:color w:val="5B5B5B"/>
          <w:sz w:val="28"/>
          <w:szCs w:val="28"/>
        </w:rPr>
        <w:t>В школе оборудован буфет на 24 посадочных места, имеется пищеблок с необходимым технологическим оборудованием в здании детского сада (площадь пищеблока 36 кв.м.). Питание обучающихся организует  образовательное учреждение самостоятельно, поставка продуктов питания осуществляется по договорам с различными поставщиками на основании конкурсного отбора. Договора в наличии имеются. Охват горячим питанием составляет 100%.В столовую приобретено новое оборудование: электроплита, оборудован мясной цех, установлены 2 новые мойки, проведен капитальный ремонт помещения столовой: заменены светильники, кафельная плитка на стенах, пароконвектомат.</w:t>
      </w:r>
    </w:p>
    <w:p>
      <w:pPr>
        <w:pStyle w:val="Style15"/>
        <w:shd w:fill="FFFFFF" w:val="clear"/>
        <w:spacing w:lineRule="atLeast" w:line="660" w:before="0" w:after="0"/>
        <w:rPr/>
      </w:pPr>
      <w:r>
        <w:rPr>
          <w:color w:val="5B5B5B"/>
          <w:sz w:val="28"/>
          <w:szCs w:val="28"/>
        </w:rPr>
        <w:t>Медицинское обслуживание осуществляется Некрасовским ФАП., расположенным рядом со школой и детским садом. В штате образовательного учреждения имеется диет- сестра(0,5 ст.)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  <w:r>
        <w:rPr>
          <w:rStyle w:val="StrongEmphasis"/>
          <w:color w:val="5B5B5B"/>
          <w:sz w:val="28"/>
          <w:szCs w:val="28"/>
        </w:rPr>
        <w:t>Количество оборудованных учебных помещений (в том числе учебные кабинеты, мастерские, групповые помещения):</w:t>
      </w:r>
    </w:p>
    <w:p>
      <w:pPr>
        <w:pStyle w:val="Style15"/>
        <w:shd w:fill="FFFFFF" w:val="clear"/>
        <w:spacing w:lineRule="atLeast" w:line="660" w:before="0" w:after="0"/>
        <w:rPr/>
      </w:pPr>
      <w:r>
        <w:rPr>
          <w:color w:val="5B5B5B"/>
          <w:sz w:val="28"/>
          <w:szCs w:val="28"/>
        </w:rPr>
        <w:t>Школа имеет оснащенные учебные кабинеты в количестве 9, в том числе кабинет информатики на 8 рабочих мест, кабинет технологии (домоводство, кулинария,). При специализированных кабинетах имеются лаборантские.</w:t>
      </w:r>
      <w:r>
        <w:rPr>
          <w:rStyle w:val="Appleconvertedspace"/>
          <w:b/>
          <w:bCs/>
          <w:color w:val="5B5B5B"/>
          <w:sz w:val="28"/>
          <w:szCs w:val="28"/>
        </w:rPr>
        <w:t> </w:t>
      </w:r>
      <w:r>
        <w:rPr>
          <w:rStyle w:val="StrongEmphasis"/>
          <w:color w:val="5B5B5B"/>
          <w:sz w:val="28"/>
          <w:szCs w:val="28"/>
        </w:rPr>
        <w:t>О</w:t>
      </w:r>
      <w:r>
        <w:rPr>
          <w:color w:val="5B5B5B"/>
          <w:sz w:val="28"/>
          <w:szCs w:val="28"/>
        </w:rPr>
        <w:t>борудован 1 спортивный зал; актовый зал в детском саду, используемый для занятий музыкой и ритмикой;  Используются оборудованные мастерские для технического труда(столярный и слесарный цехи.  В школе оборудована библиотека. На территории школы оборудованы спортивная площадка, полоса препятствий, учебно-опытный участок, хоккейный корт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Оснащенность учебного процесса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Соответствует требованиям, предъявляемым к учреждениям данного типа и вида и реализуемым общеобразовательным программам. Для осуществления образовательного процесса имеется программно-методический комплект: программы, учебно-методические пособия, справочная  и энциклопедическая литература, учебно-наглядные пособия (демонстрационный и раздаточный материал). Библиотечный фонд - 8500 экз., учебной литературы - 3500 экз., фонд медиаресурсов - 90 экз., Обеспеченность учебной литературой - 100% за счет обменно-резервного фонда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Технические средства обучения: компьютеры - 14 шт.; ксерокс, принтер - 3; сканер-1, телевизор-2, магнитофон-3, фотокамера-1, DVD-плеер «Караоке», мультимедиапроектор, виднорекордер-1 шт.,мультимедийные доски-2, мультимедийные проекторы-4, мобильный компьютерный класс-1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Спортивный зал по своим размерам не отвечает современным требованиям (50 кв. м), но оснащен необходимым спортивным оборудованием (мячи, брусья, конь, скакалки, перекладина, канат, кольца, маты и т.д.), имеется лыжная база, необходимый набор лыжных пар для занятий лыжной подготовкой в зимнее время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Образовательный ценз педагогических работников и укомплектованность штатов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Укомплектованность - 100% педагогических работников,  штатная численность - 15чел., в т.ч. учителей-11 чел., воспитателей в ДОУ-4..</w:t>
      </w:r>
    </w:p>
    <w:p>
      <w:pPr>
        <w:pStyle w:val="Style15"/>
        <w:shd w:fill="FFFFFF" w:val="clear"/>
        <w:spacing w:lineRule="atLeast" w:line="660" w:before="0" w:after="0"/>
        <w:rPr/>
      </w:pPr>
      <w:r>
        <w:rPr>
          <w:color w:val="5B5B5B"/>
          <w:sz w:val="28"/>
          <w:szCs w:val="28"/>
        </w:rPr>
        <w:t>С высшим профессиональным образованием -  в школе: 10чел. (90%), в ДОУ: 0.</w:t>
      </w:r>
    </w:p>
    <w:p>
      <w:pPr>
        <w:pStyle w:val="Style15"/>
        <w:shd w:fill="FFFFFF" w:val="clear"/>
        <w:spacing w:lineRule="atLeast" w:line="660" w:before="0" w:after="0"/>
        <w:rPr/>
      </w:pPr>
      <w:r>
        <w:rPr>
          <w:color w:val="5B5B5B"/>
          <w:sz w:val="28"/>
          <w:szCs w:val="28"/>
        </w:rPr>
        <w:t>средним профессиональным - в школе:1 чел, (10%), в ДОУ -3 чел.(75%),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По уровню категорийности - в школе:1 категория - 8 чел. (54%), СЗД – 3 педагога. (27%);  в ДОУ-  воспитатели –СЗД ( 4человека)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Нормативно-правовая база образовательного процесса ОУ: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Устав школы соответствует требованиям ст.13 Закона РФ «Об образовании», Типовому положению об общеобразовательном учреждении, Устав утвержден Приказом Управления образования Белоярского городского округа от 07.06.2006г. № 105, с изменениями и дополнениями в Устав, утвержденными Приказами Управления образования Белоярского городского округа от 21.02.2007г. № 40, Новая редакция Устава утверждена в 2012 г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rStyle w:val="Emphasis"/>
          <w:b/>
          <w:bCs/>
          <w:color w:val="5B5B5B"/>
          <w:sz w:val="28"/>
          <w:szCs w:val="28"/>
        </w:rPr>
        <w:t>В результате проведённой экспертизы было установлено следующее:</w:t>
      </w:r>
    </w:p>
    <w:p>
      <w:pPr>
        <w:pStyle w:val="Style15"/>
        <w:shd w:fill="FFFFFF" w:val="clear"/>
        <w:spacing w:lineRule="atLeast" w:line="660" w:before="0" w:after="0"/>
        <w:rPr/>
      </w:pPr>
      <w:r>
        <w:rPr>
          <w:color w:val="5B5B5B"/>
          <w:sz w:val="28"/>
          <w:szCs w:val="28"/>
        </w:rPr>
        <w:t>Целью Программы развития  МБОУ "Некрасовская ООШ №13" является: обеспечение физического, умственного, нравственного и эстетического воспитания детей в соответствии с возрастными и индивидуальными психофизическими особенностями ребенка, создание условий для его адаптации при переходе с одной ступени образования на другую, обеспечение усвоения содержания базового образования в соответствии с требованиями государственных стандартов, Целевой ориентир ОУ  реализуется через организацию деятельности образовательного сообщества по следующим основным направлениям: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-создание условий для удовлетворения образовательных потребностей учащихся и воспитанников;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-воспитание у учащихся и воспитанников потребности в здоровом образе жизни, сохранение и укрепление здоровья детей;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-совершенствование системы мониторинга  результатов деятельности педагогов и учащихся;                          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-включение в процесс развития ребенка  внешних социально- культурных факторов;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-гуманизация образовательной системы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1.     </w:t>
      </w:r>
      <w:r>
        <w:rPr>
          <w:rStyle w:val="Appleconvertedspace"/>
          <w:color w:val="5B5B5B"/>
          <w:sz w:val="28"/>
          <w:szCs w:val="28"/>
        </w:rPr>
        <w:t> </w:t>
      </w:r>
      <w:r>
        <w:rPr>
          <w:rStyle w:val="StrongEmphasis"/>
          <w:color w:val="5B5B5B"/>
          <w:sz w:val="28"/>
          <w:szCs w:val="28"/>
        </w:rPr>
        <w:t>Уровень реализуемых образовательных программ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В 2012 г. образовательное к учреждение прошло процедуру лицензирования и  аккредитации, признано аккредитованным, получило новую лицензию на образовательную деятельность.</w:t>
      </w:r>
    </w:p>
    <w:p>
      <w:pPr>
        <w:pStyle w:val="Style15"/>
        <w:shd w:fill="FFFFFF" w:val="clear"/>
        <w:spacing w:lineRule="atLeast" w:line="660" w:before="0" w:after="0"/>
        <w:rPr/>
      </w:pPr>
      <w:r>
        <w:rPr>
          <w:color w:val="5B5B5B"/>
          <w:sz w:val="28"/>
          <w:szCs w:val="28"/>
        </w:rPr>
        <w:t xml:space="preserve">  </w:t>
      </w:r>
      <w:r>
        <w:rPr>
          <w:color w:val="5B5B5B"/>
          <w:sz w:val="28"/>
          <w:szCs w:val="28"/>
        </w:rPr>
        <w:t>МБОУ "Некрасовская основная общеобразовательная школа №13"  реализует: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-общеобразовательную программу дошкольного образования (дети от 1,5 до 6,5 лет, нормативный срок освоения  5 лет);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- общеобразовательную программу начального общего образования (1-4 классы, нормативный</w:t>
        <w:br/>
        <w:t>срок освоения  4 года);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- общеобразовательную программу основного общего образования (5-9 классы, нормативный срок освоения  5 лет)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Реализация учебного плана направлена на: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- обеспечение общедоступности и адаптивности образования к уровням и особенностям развития  подготовки обучающихся;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- реализацию гуманистического характера образования;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-  обеспечение  успешной социализации выпускников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Учебный план реализуется полностью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По  ФГОС  второго поколения обучались 1-4 классы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  <w:r>
        <w:rPr>
          <w:color w:val="5B5B5B"/>
          <w:sz w:val="28"/>
          <w:szCs w:val="28"/>
        </w:rPr>
        <w:t>Инвариантный (федеральный) и вариативный компоненты учебного плана пред</w:t>
        <w:softHyphen/>
        <w:t>ставлены в полном объёме.</w:t>
      </w:r>
    </w:p>
    <w:p>
      <w:pPr>
        <w:pStyle w:val="Style15"/>
        <w:shd w:fill="FFFFFF" w:val="clear"/>
        <w:spacing w:lineRule="atLeast" w:line="660" w:before="0" w:after="0"/>
        <w:rPr/>
      </w:pPr>
      <w:r>
        <w:rPr>
          <w:color w:val="5B5B5B"/>
          <w:sz w:val="28"/>
          <w:szCs w:val="28"/>
        </w:rPr>
        <w:t>Расписание учебных занятий соответствует учебному плану школы,  нормативным требованиям СаНПиН (продолжительность уроков, перемен, начало занятий, расположение предметов по уровню сложности в течение учебного дня и учебной недели). Максимальная нагрузка выдерживается в условиях пятидневной учебной недели для начальных классов и  для учащихся 5-9 классов. Продолжительность урока 45 минут  для 2-9 классов, для учеников 1 класса –ступенчатый режим обучения( 1-2 четверть –продолжительность урока -35 минут) Расписание согласовано с органами Роспотребнадзора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Количество реализуемых учебных дисциплин соответствует учебному плану школы, прослеживается фактическое исполнение образовательных программ в части теоретической и практической составляющих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Годовой календарный учебный график соответствует Уставу школы, Типовому положению об общеобразовательном учреждении, утвержден директором школы, согласован с  учредителем, регулирует плановое исполнение: учебных занятий, каникул,  государственную (итоговую) аттестацию. Реализуется пол</w:t>
        <w:softHyphen/>
        <w:t>ностью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Учебный план детского сада   составлен на основе программы  воспитания и обучения  в детском саду под редакцией М.А.Васильевой (2006 г.) и направлен на укрепление и сохранение здоровья детей, воспитание культурно-гигиенических навыков и навыков самообслуживания, обеспечивает успешную адаптацию ребенка к школе. Учебный план реализуется полностью. Расписание учебных занятий соответствует учебному плану  детского сада,  нормативным требованиям СаНПиН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Используемые учебные  программы позволяют реализовать Государственный образовательный стандарт в части минимума содержания образования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Выполнение программ составляет 100 %, в том числе за счет корректировки календарно-тематического планирования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2. Направленность реализуемых образовательных программ.</w:t>
      </w:r>
    </w:p>
    <w:p>
      <w:pPr>
        <w:pStyle w:val="Style15"/>
        <w:shd w:fill="FFFFFF" w:val="clear"/>
        <w:spacing w:lineRule="atLeast" w:line="660" w:before="0" w:after="0"/>
        <w:rPr/>
      </w:pPr>
      <w:r>
        <w:rPr>
          <w:color w:val="5B5B5B"/>
          <w:sz w:val="28"/>
          <w:szCs w:val="28"/>
        </w:rPr>
        <w:t>Образовательные программы основной школы</w:t>
      </w:r>
      <w:r>
        <w:rPr>
          <w:rStyle w:val="Appleconvertedspace"/>
          <w:color w:val="5B5B5B"/>
          <w:sz w:val="28"/>
          <w:szCs w:val="28"/>
        </w:rPr>
        <w:t> </w:t>
      </w:r>
      <w:r>
        <w:rPr>
          <w:rStyle w:val="Emphasis"/>
          <w:color w:val="5B5B5B"/>
          <w:sz w:val="28"/>
          <w:szCs w:val="28"/>
        </w:rPr>
        <w:t> </w:t>
      </w:r>
      <w:r>
        <w:rPr>
          <w:color w:val="5B5B5B"/>
          <w:sz w:val="28"/>
          <w:szCs w:val="28"/>
        </w:rPr>
        <w:t>соответствуют типу и виду учебного заведения - основная общеобразовательная школа,  структуре классов: общеобразовательные 1, 2, ступени. Формы  освоения программ - очная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Структурное подразделение -детский сад  «Калинушка» реализует программу дошкольного образования.</w:t>
      </w:r>
    </w:p>
    <w:p>
      <w:pPr>
        <w:pStyle w:val="Style15"/>
        <w:shd w:fill="FFFFFF" w:val="clear"/>
        <w:spacing w:lineRule="atLeast" w:line="660" w:before="0" w:after="0"/>
        <w:rPr/>
      </w:pPr>
      <w:r>
        <w:rPr>
          <w:color w:val="5B5B5B"/>
          <w:sz w:val="28"/>
          <w:szCs w:val="28"/>
        </w:rPr>
        <w:t>Вариативная часть учебного плана основной  школы представлена  национально-региональным и школьным компонентами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Компонент образовательного учреждения формируется исходя из запросов и потребностей обучающихся и их родителей и представлен курсами:</w:t>
      </w:r>
    </w:p>
    <w:p>
      <w:pPr>
        <w:pStyle w:val="Style15"/>
        <w:shd w:fill="FFFFFF" w:val="clear"/>
        <w:spacing w:lineRule="atLeast" w:line="660" w:before="0" w:after="0"/>
        <w:rPr/>
      </w:pPr>
      <w:r>
        <w:rPr>
          <w:color w:val="5B5B5B"/>
          <w:sz w:val="28"/>
          <w:szCs w:val="28"/>
        </w:rPr>
        <w:t>- Информатика и ИКТ в жизни человека -5-8 кл.(учитель Исаков А.С.)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-  Технология. Черчение. Человек --9 кл.(учитель Брагина А.Г.),  Работа над текстом сочинения-рассуждения ( учитель Мошнина Е.Л.), Решение текстовых задач основных тем курса математика ( учитель Исакова С.Н.) для 9 класса, Проектная деятельность 5-6 классы ( учителя Исакова С.Н., Рубцова Л.А.). Мнение родителей является определяющим при выборе модуля курса ОРКСЭ в 4 классе, на протяжении нескольких лет  в ОУ  реализуется модуль» Светская этика»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Данные курсы направлены на расширение учебного содержания основных курсов, на развитие исследовательских умений, на профессиональное самоопределение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1.Структура классов и групп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Комплектование учащихся и воспитанников осуществляется в соответствии с Уставом образовательного учреждения, из числа проживающих в с.Некрасово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1"/>
        <w:gridCol w:w="2275"/>
        <w:gridCol w:w="2275"/>
        <w:gridCol w:w="1084"/>
      </w:tblGrid>
      <w:tr>
        <w:trPr/>
        <w:tc>
          <w:tcPr>
            <w:tcW w:w="3901" w:type="dxa"/>
            <w:tcBorders/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Структура контингента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Начальное об</w:t>
              <w:softHyphen/>
              <w:t>щее образование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084" w:type="dxa"/>
            <w:tcBorders/>
            <w:shd w:fill="FFFFFF" w:val="clear"/>
          </w:tcPr>
          <w:p>
            <w:pPr>
              <w:pStyle w:val="Style15"/>
              <w:spacing w:lineRule="atLeast" w:line="660" w:before="0" w:after="0"/>
              <w:jc w:val="center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Всего по ОУ</w:t>
            </w:r>
          </w:p>
        </w:tc>
      </w:tr>
      <w:tr>
        <w:trPr/>
        <w:tc>
          <w:tcPr>
            <w:tcW w:w="3901" w:type="dxa"/>
            <w:tcBorders/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Количество обучающихся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Style15"/>
              <w:spacing w:lineRule="atLeast" w:line="660" w:before="0" w:after="0"/>
              <w:jc w:val="center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40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Style15"/>
              <w:spacing w:lineRule="atLeast" w:line="660" w:before="0" w:after="0"/>
              <w:jc w:val="center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47</w:t>
            </w:r>
          </w:p>
        </w:tc>
        <w:tc>
          <w:tcPr>
            <w:tcW w:w="1084" w:type="dxa"/>
            <w:tcBorders/>
            <w:shd w:fill="FFFFFF" w:val="clear"/>
          </w:tcPr>
          <w:p>
            <w:pPr>
              <w:pStyle w:val="Style15"/>
              <w:spacing w:lineRule="atLeast" w:line="660" w:before="0" w:after="0"/>
              <w:jc w:val="center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901" w:type="dxa"/>
            <w:tcBorders/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Общее количество классов / количество   обучающихся   в том числе: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Style15"/>
              <w:spacing w:lineRule="atLeast" w:line="660" w:before="0" w:after="0"/>
              <w:jc w:val="center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4/40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Style15"/>
              <w:spacing w:lineRule="atLeast" w:line="660" w:before="0" w:after="0"/>
              <w:jc w:val="center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5/47</w:t>
            </w:r>
          </w:p>
        </w:tc>
        <w:tc>
          <w:tcPr>
            <w:tcW w:w="1084" w:type="dxa"/>
            <w:tcBorders/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9/87</w:t>
            </w:r>
          </w:p>
        </w:tc>
      </w:tr>
      <w:tr>
        <w:trPr/>
        <w:tc>
          <w:tcPr>
            <w:tcW w:w="3901" w:type="dxa"/>
            <w:tcBorders/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-общеобразовательных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Style15"/>
              <w:spacing w:lineRule="atLeast" w:line="660" w:before="0" w:after="0"/>
              <w:jc w:val="center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4/40</w:t>
            </w:r>
          </w:p>
        </w:tc>
        <w:tc>
          <w:tcPr>
            <w:tcW w:w="2275" w:type="dxa"/>
            <w:tcBorders/>
            <w:shd w:fill="FFFFFF" w:val="clear"/>
          </w:tcPr>
          <w:p>
            <w:pPr>
              <w:pStyle w:val="Style15"/>
              <w:spacing w:lineRule="atLeast" w:line="660" w:before="0" w:after="0"/>
              <w:jc w:val="center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5/47</w:t>
            </w:r>
          </w:p>
        </w:tc>
        <w:tc>
          <w:tcPr>
            <w:tcW w:w="1084" w:type="dxa"/>
            <w:tcBorders/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9/87</w:t>
            </w:r>
          </w:p>
        </w:tc>
      </w:tr>
    </w:tbl>
    <w:p>
      <w:pPr>
        <w:pStyle w:val="Style15"/>
        <w:shd w:fill="FFFFFF" w:val="clear"/>
        <w:spacing w:lineRule="atLeast" w:line="660" w:before="0" w:after="0"/>
        <w:rPr/>
      </w:pPr>
      <w:r>
        <w:rPr>
          <w:color w:val="5B5B5B"/>
          <w:sz w:val="28"/>
          <w:szCs w:val="28"/>
        </w:rPr>
        <w:t>Средняя наполняемость классов: I  ступень – 10 человек, II ступень -  9 человек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В детском саду имеется 3 группы,50 человек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Комплектование классов и групп производится в соответствии с Уставом ОУ, предельная наполняемость  классов и групп не превышает предельных нормативов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4. Качество подготовки выпускников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В школе сложилась система, обеспечивающая качественную организацию и проведение государст</w:t>
        <w:softHyphen/>
        <w:t>венной (итоговой) аттестации выпускников, включая нормативно-правовую базу и информационное обеспечение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Внутришкольный мониторинг свидетельствует о том, что результаты подготовленности выпускни</w:t>
        <w:softHyphen/>
        <w:t>ков соотносятся с их  образовательными потребностями и познавательными интересами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В ходе изучения результатов государственной итоговой аттестации и аналитических материалов ОУ члены аттестационной комиссии  установи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660"/>
        <w:ind w:left="60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оцедура государственной (итоговой) аттестации соответствует нормативным документ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660"/>
        <w:ind w:left="60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зультаты итоговой аттестации показали соответствие уровня образованности выпускников требованиям государственного стандарта (федерального и национально-регионального компонентов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660"/>
        <w:ind w:left="60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ценивание ответов выпускников проводится коллегиально, оценки обоснованы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60" w:before="0" w:after="0"/>
        <w:jc w:val="center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Сведения о выпускниках основной школы</w:t>
      </w:r>
    </w:p>
    <w:tbl>
      <w:tblPr>
        <w:tblW w:w="6705" w:type="dxa"/>
        <w:jc w:val="left"/>
        <w:tblInd w:w="-10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45"/>
        <w:gridCol w:w="1335"/>
        <w:gridCol w:w="2025"/>
      </w:tblGrid>
      <w:tr>
        <w:trPr/>
        <w:tc>
          <w:tcPr>
            <w:tcW w:w="334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2013-</w:t>
            </w:r>
          </w:p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2014</w:t>
            </w:r>
          </w:p>
        </w:tc>
        <w:tc>
          <w:tcPr>
            <w:tcW w:w="202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334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Общее количество выпускников</w:t>
            </w:r>
          </w:p>
        </w:tc>
        <w:tc>
          <w:tcPr>
            <w:tcW w:w="133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4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Допущено к итоговой аттестации</w:t>
            </w:r>
          </w:p>
        </w:tc>
        <w:tc>
          <w:tcPr>
            <w:tcW w:w="133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4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 </w:t>
            </w:r>
            <w:r>
              <w:rPr>
                <w:color w:val="5B5B5B"/>
                <w:sz w:val="28"/>
                <w:szCs w:val="28"/>
              </w:rPr>
              <w:t>Число учащихся, сдавших экзамены на «4»-«5»</w:t>
            </w:r>
          </w:p>
        </w:tc>
        <w:tc>
          <w:tcPr>
            <w:tcW w:w="133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Число учащихся, получивших аттестат особого образца</w:t>
            </w:r>
          </w:p>
        </w:tc>
        <w:tc>
          <w:tcPr>
            <w:tcW w:w="133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0</w:t>
            </w:r>
          </w:p>
        </w:tc>
      </w:tr>
    </w:tbl>
    <w:p>
      <w:pPr>
        <w:pStyle w:val="Style15"/>
        <w:shd w:fill="FFFFFF" w:val="clear"/>
        <w:spacing w:lineRule="atLeast" w:line="660" w:before="0" w:after="0"/>
        <w:jc w:val="center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660" w:before="0" w:after="0"/>
        <w:jc w:val="center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Сведения  об  успеваемости учащихся</w:t>
      </w:r>
    </w:p>
    <w:p>
      <w:pPr>
        <w:pStyle w:val="Style15"/>
        <w:shd w:fill="FFFFFF" w:val="clear"/>
        <w:spacing w:lineRule="atLeast" w:line="660" w:before="0" w:after="0"/>
        <w:jc w:val="center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60" w:before="0" w:after="0"/>
        <w:jc w:val="center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</w:p>
    <w:tbl>
      <w:tblPr>
        <w:tblW w:w="6792" w:type="dxa"/>
        <w:jc w:val="left"/>
        <w:tblInd w:w="-10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32"/>
        <w:gridCol w:w="2025"/>
        <w:gridCol w:w="1935"/>
      </w:tblGrid>
      <w:tr>
        <w:trPr/>
        <w:tc>
          <w:tcPr>
            <w:tcW w:w="2832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 </w:t>
            </w:r>
          </w:p>
        </w:tc>
        <w:tc>
          <w:tcPr>
            <w:tcW w:w="202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2013-2014</w:t>
            </w:r>
          </w:p>
        </w:tc>
        <w:tc>
          <w:tcPr>
            <w:tcW w:w="193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832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202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73</w:t>
            </w:r>
          </w:p>
        </w:tc>
        <w:tc>
          <w:tcPr>
            <w:tcW w:w="193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832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Начальная школа</w:t>
            </w:r>
          </w:p>
        </w:tc>
        <w:tc>
          <w:tcPr>
            <w:tcW w:w="202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33</w:t>
            </w:r>
          </w:p>
        </w:tc>
        <w:tc>
          <w:tcPr>
            <w:tcW w:w="193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32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Основная школа</w:t>
            </w:r>
          </w:p>
        </w:tc>
        <w:tc>
          <w:tcPr>
            <w:tcW w:w="202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40</w:t>
            </w:r>
          </w:p>
        </w:tc>
        <w:tc>
          <w:tcPr>
            <w:tcW w:w="193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832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Успеваемость</w:t>
            </w:r>
          </w:p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/качество</w:t>
            </w:r>
          </w:p>
        </w:tc>
        <w:tc>
          <w:tcPr>
            <w:tcW w:w="202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 xml:space="preserve">  </w:t>
            </w:r>
            <w:r>
              <w:rPr>
                <w:color w:val="5B5B5B"/>
                <w:sz w:val="28"/>
                <w:szCs w:val="28"/>
              </w:rPr>
              <w:t>100/79</w:t>
            </w:r>
          </w:p>
        </w:tc>
        <w:tc>
          <w:tcPr>
            <w:tcW w:w="193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100\75</w:t>
            </w:r>
          </w:p>
        </w:tc>
      </w:tr>
      <w:tr>
        <w:trPr/>
        <w:tc>
          <w:tcPr>
            <w:tcW w:w="2832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/>
            </w:pPr>
            <w:r>
              <w:rPr>
                <w:color w:val="5B5B5B"/>
                <w:sz w:val="28"/>
                <w:szCs w:val="28"/>
              </w:rPr>
              <w:t> </w:t>
            </w:r>
            <w:r>
              <w:rPr>
                <w:color w:val="5B5B5B"/>
                <w:sz w:val="28"/>
                <w:szCs w:val="28"/>
              </w:rPr>
              <w:t>Число учащихся, обучающихся  на «5»  и на «4»-«5»</w:t>
            </w:r>
          </w:p>
        </w:tc>
        <w:tc>
          <w:tcPr>
            <w:tcW w:w="202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6  /27</w:t>
            </w:r>
          </w:p>
        </w:tc>
        <w:tc>
          <w:tcPr>
            <w:tcW w:w="1935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3/29</w:t>
            </w:r>
          </w:p>
        </w:tc>
      </w:tr>
    </w:tbl>
    <w:p>
      <w:pPr>
        <w:pStyle w:val="Style15"/>
        <w:shd w:fill="FFFFFF" w:val="clear"/>
        <w:spacing w:lineRule="atLeast" w:line="660" w:before="0" w:after="0"/>
        <w:jc w:val="center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60" w:before="0" w:after="0"/>
        <w:jc w:val="center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60" w:before="0" w:after="0"/>
        <w:jc w:val="center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60" w:before="0" w:after="0"/>
        <w:jc w:val="center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660" w:before="0" w:after="0"/>
        <w:jc w:val="center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660" w:before="0" w:after="0"/>
        <w:jc w:val="center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660" w:before="0" w:after="0"/>
        <w:jc w:val="center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660" w:before="0" w:after="0"/>
        <w:jc w:val="center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660" w:before="0" w:after="0"/>
        <w:jc w:val="center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О качестве предоставляемых МОУ "Некрасовская основная общеобразовательная школа №13" образовательных услуг свидетельствуют данные о социализации выпускников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60" w:before="0" w:after="0"/>
        <w:jc w:val="center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Распределение выпускников основной школы</w:t>
      </w:r>
    </w:p>
    <w:p>
      <w:pPr>
        <w:pStyle w:val="Style15"/>
        <w:shd w:fill="FFFFFF" w:val="clear"/>
        <w:spacing w:lineRule="atLeast" w:line="660" w:before="0" w:after="0"/>
        <w:jc w:val="center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  </w:t>
      </w:r>
    </w:p>
    <w:tbl>
      <w:tblPr>
        <w:tblW w:w="94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609"/>
        <w:gridCol w:w="551"/>
        <w:gridCol w:w="760"/>
        <w:gridCol w:w="893"/>
        <w:gridCol w:w="819"/>
        <w:gridCol w:w="600"/>
        <w:gridCol w:w="2201"/>
        <w:gridCol w:w="984"/>
      </w:tblGrid>
      <w:tr>
        <w:trPr/>
        <w:tc>
          <w:tcPr>
            <w:tcW w:w="1043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Год выпуска</w:t>
            </w:r>
          </w:p>
        </w:tc>
        <w:tc>
          <w:tcPr>
            <w:tcW w:w="1609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Количество</w:t>
            </w:r>
          </w:p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выпускников</w:t>
            </w:r>
          </w:p>
        </w:tc>
        <w:tc>
          <w:tcPr>
            <w:tcW w:w="3623" w:type="dxa"/>
            <w:gridSpan w:val="5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Количество выпускников,</w:t>
            </w:r>
          </w:p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 </w:t>
            </w:r>
            <w:r>
              <w:rPr>
                <w:color w:val="5B5B5B"/>
                <w:sz w:val="28"/>
                <w:szCs w:val="28"/>
              </w:rPr>
              <w:t>продолжающих образование</w:t>
            </w:r>
          </w:p>
        </w:tc>
        <w:tc>
          <w:tcPr>
            <w:tcW w:w="2201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трудоустройство</w:t>
            </w:r>
          </w:p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другое</w:t>
            </w:r>
          </w:p>
        </w:tc>
      </w:tr>
      <w:tr>
        <w:trPr/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В 10 кл.</w:t>
            </w:r>
          </w:p>
        </w:tc>
        <w:tc>
          <w:tcPr>
            <w:tcW w:w="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В ПТУ</w:t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В ССУЗ</w:t>
            </w:r>
          </w:p>
        </w:tc>
        <w:tc>
          <w:tcPr>
            <w:tcW w:w="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всего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%</w:t>
            </w:r>
          </w:p>
        </w:tc>
        <w:tc>
          <w:tcPr>
            <w:tcW w:w="22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2014</w:t>
            </w:r>
          </w:p>
        </w:tc>
        <w:tc>
          <w:tcPr>
            <w:tcW w:w="16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7</w:t>
            </w:r>
          </w:p>
        </w:tc>
        <w:tc>
          <w:tcPr>
            <w:tcW w:w="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100</w:t>
            </w:r>
          </w:p>
        </w:tc>
        <w:tc>
          <w:tcPr>
            <w:tcW w:w="22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napToGrid w:val="false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2015</w:t>
            </w:r>
          </w:p>
        </w:tc>
        <w:tc>
          <w:tcPr>
            <w:tcW w:w="16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6</w:t>
            </w:r>
          </w:p>
        </w:tc>
        <w:tc>
          <w:tcPr>
            <w:tcW w:w="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100</w:t>
            </w:r>
          </w:p>
        </w:tc>
        <w:tc>
          <w:tcPr>
            <w:tcW w:w="22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napToGrid w:val="false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napToGrid w:val="false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napToGrid w:val="false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napToGrid w:val="false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napToGrid w:val="false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napToGrid w:val="false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 </w:t>
            </w:r>
          </w:p>
        </w:tc>
        <w:tc>
          <w:tcPr>
            <w:tcW w:w="22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napToGrid w:val="false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Данная таблица показывает, что выпускники школы востребованы и  нашли свое место после окончания школы. Значительно возросло количество выпускников, продолжающих обучение в учреждениях среднего профессионального образования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7 человек из с. Некрасово продолжают учебу в высших и средних-специальных педагогических учреждениях г. Екатеринбурга (по очной форме обучения)</w:t>
      </w:r>
    </w:p>
    <w:p>
      <w:pPr>
        <w:pStyle w:val="Style15"/>
        <w:shd w:fill="FFFFFF" w:val="clear"/>
        <w:spacing w:lineRule="atLeast" w:line="660" w:before="0" w:after="0"/>
        <w:rPr/>
      </w:pPr>
      <w:r>
        <w:rPr>
          <w:rStyle w:val="Emphasis"/>
          <w:color w:val="5B5B5B"/>
          <w:sz w:val="28"/>
          <w:szCs w:val="28"/>
        </w:rPr>
        <w:t>   </w:t>
      </w:r>
      <w:r>
        <w:rPr>
          <w:rStyle w:val="Appleconvertedspace"/>
          <w:i/>
          <w:iCs/>
          <w:color w:val="5B5B5B"/>
          <w:sz w:val="28"/>
          <w:szCs w:val="28"/>
        </w:rPr>
        <w:t> </w:t>
      </w:r>
      <w:r>
        <w:rPr>
          <w:color w:val="5B5B5B"/>
          <w:sz w:val="28"/>
          <w:szCs w:val="28"/>
        </w:rPr>
        <w:t> </w:t>
      </w:r>
      <w:r>
        <w:rPr>
          <w:color w:val="5B5B5B"/>
          <w:sz w:val="28"/>
          <w:szCs w:val="28"/>
        </w:rPr>
        <w:t>В межаттестационный период учащиеся школы принимали активное участие в фестивальном дви</w:t>
        <w:softHyphen/>
        <w:t>жении «Юные интеллектуалы Среднего Урала», являясь призерами и по</w:t>
        <w:softHyphen/>
        <w:t>бедителями школьного,  районного и окружного  туров.</w:t>
      </w:r>
    </w:p>
    <w:p>
      <w:pPr>
        <w:pStyle w:val="Style15"/>
        <w:shd w:fill="FFFFFF" w:val="clear"/>
        <w:spacing w:lineRule="atLeast" w:line="660" w:before="0" w:after="0"/>
        <w:jc w:val="center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Достижения обучающихся ОУ</w:t>
      </w:r>
    </w:p>
    <w:p>
      <w:pPr>
        <w:pStyle w:val="Style15"/>
        <w:shd w:fill="FFFFFF" w:val="clear"/>
        <w:spacing w:lineRule="atLeast" w:line="660" w:before="0" w:after="0"/>
        <w:jc w:val="center"/>
        <w:rPr/>
      </w:pPr>
      <w:r>
        <w:rPr/>
        <w:t> </w:t>
      </w:r>
    </w:p>
    <w:tbl>
      <w:tblPr>
        <w:tblW w:w="7620" w:type="dxa"/>
        <w:jc w:val="left"/>
        <w:tblInd w:w="-10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43"/>
        <w:gridCol w:w="3233"/>
        <w:gridCol w:w="2844"/>
      </w:tblGrid>
      <w:tr>
        <w:trPr/>
        <w:tc>
          <w:tcPr>
            <w:tcW w:w="1543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jc w:val="center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Уровень</w:t>
            </w:r>
          </w:p>
          <w:p>
            <w:pPr>
              <w:pStyle w:val="Style15"/>
              <w:spacing w:lineRule="atLeast" w:line="660" w:before="0" w:after="0"/>
              <w:jc w:val="center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 </w:t>
            </w:r>
          </w:p>
        </w:tc>
        <w:tc>
          <w:tcPr>
            <w:tcW w:w="3233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jc w:val="center"/>
              <w:rPr/>
            </w:pPr>
            <w:r>
              <w:rPr>
                <w:color w:val="5B5B5B"/>
                <w:sz w:val="28"/>
                <w:szCs w:val="28"/>
              </w:rPr>
              <w:t>2013-2014 год</w:t>
            </w:r>
          </w:p>
        </w:tc>
        <w:tc>
          <w:tcPr>
            <w:tcW w:w="2844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jc w:val="center"/>
              <w:rPr/>
            </w:pPr>
            <w:r>
              <w:rPr>
                <w:color w:val="5B5B5B"/>
                <w:sz w:val="28"/>
                <w:szCs w:val="28"/>
              </w:rPr>
              <w:t>2015-2016уч. год</w:t>
            </w:r>
          </w:p>
        </w:tc>
      </w:tr>
      <w:tr>
        <w:trPr/>
        <w:tc>
          <w:tcPr>
            <w:tcW w:w="1543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jc w:val="center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Район</w:t>
            </w:r>
          </w:p>
        </w:tc>
        <w:tc>
          <w:tcPr>
            <w:tcW w:w="3233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Обл.заочная викторина «Романовы.Россия.Урал» 2 место</w:t>
            </w:r>
          </w:p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Конкурс « Связующая нить времен»; конкурс</w:t>
            </w:r>
          </w:p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«Юные знатоки Урала» -1 место; конкурс «Человек читающий»- 2 место, «Красота спасет мир, 1 класс,номинация</w:t>
            </w:r>
          </w:p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Конкурс «У детства смелый характер» 1 место;</w:t>
            </w:r>
          </w:p>
        </w:tc>
        <w:tc>
          <w:tcPr>
            <w:tcW w:w="2844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Призеры конкурса «Таланты,таланты» в номинации «Хореография», «Фольклор», есть призеры и победители в нескольких районных конкурсах и спортивных соревнованиях по легкой атлетике и лыжам.</w:t>
            </w:r>
          </w:p>
        </w:tc>
      </w:tr>
      <w:tr>
        <w:trPr/>
        <w:tc>
          <w:tcPr>
            <w:tcW w:w="1543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jc w:val="center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Регион (область)</w:t>
            </w:r>
          </w:p>
        </w:tc>
        <w:tc>
          <w:tcPr>
            <w:tcW w:w="3233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jc w:val="center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Уральская игра-телешоу Обл.конкурс «Мы- уральцы» 3 место</w:t>
            </w:r>
          </w:p>
        </w:tc>
        <w:tc>
          <w:tcPr>
            <w:tcW w:w="2844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jc w:val="center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Участие в областных конкурсах, посвященных 70-летию Победы, призеры в отдельных номинациях</w:t>
            </w:r>
          </w:p>
        </w:tc>
      </w:tr>
      <w:tr>
        <w:trPr/>
        <w:tc>
          <w:tcPr>
            <w:tcW w:w="1543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jc w:val="center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Россия</w:t>
            </w:r>
          </w:p>
        </w:tc>
        <w:tc>
          <w:tcPr>
            <w:tcW w:w="3233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jc w:val="center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 </w:t>
            </w:r>
          </w:p>
        </w:tc>
        <w:tc>
          <w:tcPr>
            <w:tcW w:w="2844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jc w:val="center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2.Кадровое обеспечение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МОУ «Некрасовская основная общеобразовательная школа № 13» на 100% укомплектовано педагогическими кадрами по всем образовательным программам согласно приложению к лицензии, что позволяет про</w:t>
        <w:softHyphen/>
        <w:t>водить обучение по всем предметам федерального, национально-регионального и школьного компо</w:t>
        <w:softHyphen/>
        <w:t>нентов, реализовать программу дошкольного образования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Руководящий состав школы представлен опытными педагогами: директор школы Ячменев Геннадий Николаевич, стаж работы 33 года, из них в должности директора 22 года, имеет первую квалификационную категорию; заместитель директора Язова Ирина Адольфовна, стаж работы 24 года, из них в должности заместителя директора 3 года, имеет первую квалификационную категорию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В школе в настоящий момент работают  15 педагогов (из них 4 воспитателя детского сада).  ВОУ – 8 ПР имеют первую квалификационную категорию, СЗД-3.  ДОУ – 5 педагогических работников имеют СЗД( 4 воспитателя и музыкальный руководитель)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Члены педагогического коллектива имеют различный стаж профессиональной деятельности: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</w:p>
    <w:tbl>
      <w:tblPr>
        <w:tblW w:w="774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5"/>
        <w:gridCol w:w="3885"/>
      </w:tblGrid>
      <w:tr>
        <w:trPr/>
        <w:tc>
          <w:tcPr>
            <w:tcW w:w="3855" w:type="dxa"/>
            <w:tcBorders/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Стаж работы до 5 лет</w:t>
            </w:r>
          </w:p>
        </w:tc>
        <w:tc>
          <w:tcPr>
            <w:tcW w:w="3885" w:type="dxa"/>
            <w:tcBorders/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Стаж работы до 10 лет</w:t>
            </w:r>
          </w:p>
        </w:tc>
        <w:tc>
          <w:tcPr>
            <w:tcW w:w="3885" w:type="dxa"/>
            <w:tcBorders/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От 10 до 20 лет</w:t>
            </w:r>
          </w:p>
        </w:tc>
        <w:tc>
          <w:tcPr>
            <w:tcW w:w="3885" w:type="dxa"/>
            <w:tcBorders/>
            <w:shd w:fill="FFFFFF" w:val="clear"/>
          </w:tcPr>
          <w:p>
            <w:pPr>
              <w:pStyle w:val="Style15"/>
              <w:spacing w:lineRule="atLeast" w:line="660" w:before="0" w:after="0"/>
              <w:rPr/>
            </w:pPr>
            <w:r>
              <w:rPr>
                <w:color w:val="5B5B5B"/>
                <w:sz w:val="28"/>
                <w:szCs w:val="28"/>
              </w:rPr>
              <w:t>4 педагога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От 20 до 30 лет</w:t>
            </w:r>
          </w:p>
        </w:tc>
        <w:tc>
          <w:tcPr>
            <w:tcW w:w="3885" w:type="dxa"/>
            <w:tcBorders/>
            <w:shd w:fill="FFFFFF" w:val="clear"/>
          </w:tcPr>
          <w:p>
            <w:pPr>
              <w:pStyle w:val="Style15"/>
              <w:spacing w:lineRule="atLeast" w:line="660" w:before="0" w:after="0"/>
              <w:rPr/>
            </w:pPr>
            <w:r>
              <w:rPr>
                <w:color w:val="5B5B5B"/>
                <w:sz w:val="28"/>
                <w:szCs w:val="28"/>
              </w:rPr>
              <w:t>2 педагогов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Свыше 30 лет</w:t>
            </w:r>
          </w:p>
        </w:tc>
        <w:tc>
          <w:tcPr>
            <w:tcW w:w="3885" w:type="dxa"/>
            <w:tcBorders/>
            <w:shd w:fill="FFFFFF" w:val="clear"/>
          </w:tcPr>
          <w:p>
            <w:pPr>
              <w:pStyle w:val="Style15"/>
              <w:spacing w:lineRule="atLeast" w:line="660" w:before="0" w:after="0"/>
              <w:rPr/>
            </w:pPr>
            <w:r>
              <w:rPr>
                <w:color w:val="5B5B5B"/>
                <w:sz w:val="28"/>
                <w:szCs w:val="28"/>
              </w:rPr>
              <w:t>3  педагогов</w:t>
            </w:r>
          </w:p>
        </w:tc>
      </w:tr>
    </w:tbl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Характеристика педагогического коллектива по образованию следующая: в школе- 63% имеют высшее педагогическое образование, 28%-среднее специальное, 9% - начальное профессиональное образование, среднее (полное) общее образование 1 педагог (учитель физической культуры, стаж работы 33 года)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Школа имеет хорошую возможность пополнения и обновления педагогического состава: в настоящее время  по очной форме обучения  учатся 3 человека  в учреждениях среднего профессионального педагогического образования.  Заочно обучается в педагогическом ВУЗе воспитатель ДОУ Кунникова Е.М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Можно отметить, что в ОУ сложился творче</w:t>
        <w:softHyphen/>
        <w:t>ский и работоспособный коллектив единомышленников. Это стало результатом целенаправленной</w:t>
        <w:br/>
        <w:t>деятельности администрации школы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В школе реализуются следующие формы повышения квалификации педагого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660"/>
        <w:ind w:left="60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рганизация курсовой подготовки в учреждения дополнительного профессиона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660"/>
        <w:ind w:left="60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амообраз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660"/>
        <w:ind w:left="60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частие в районных семинарах, методических объединения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660"/>
        <w:ind w:left="60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рганизация различных форм профессионального общения в школе (методический совет, методические объединения)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За три года прошли курсы повышения квалификации 80% педагогов, 3 педагога (25%) прошли обучение по нескольким образовательным программам. В ДОУ все ПР прошли обучение  для работы в условиях перехода на ФГОС ДО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Деятельность педагогического коллектива отмечена Грамотами и наградам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660"/>
        <w:ind w:left="60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рамотами Министерства образования Российской Федерации - 1 педагог; Грамотами Южного управленческого округа -3 педагог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660"/>
        <w:ind w:left="60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рамотами Управления образования – педагогов -2 педагог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660"/>
        <w:ind w:left="600" w:hanging="36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2. Достижения педагогических работников ОУ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660"/>
        <w:ind w:left="60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дагогический коллектив ОУ активно участвует в педагогических и творческих конкурсах, фестивалях, выставка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660"/>
        <w:ind w:left="60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tbl>
      <w:tblPr>
        <w:tblW w:w="9535" w:type="dxa"/>
        <w:jc w:val="left"/>
        <w:tblInd w:w="-10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84"/>
        <w:gridCol w:w="2786"/>
        <w:gridCol w:w="3506"/>
        <w:gridCol w:w="2159"/>
      </w:tblGrid>
      <w:tr>
        <w:trPr/>
        <w:tc>
          <w:tcPr>
            <w:tcW w:w="1084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rStyle w:val="StrongEmphasis"/>
                <w:color w:val="5B5B5B"/>
                <w:sz w:val="28"/>
                <w:szCs w:val="28"/>
              </w:rPr>
              <w:t xml:space="preserve">        </w:t>
            </w:r>
            <w:r>
              <w:rPr>
                <w:rStyle w:val="StrongEmphasis"/>
                <w:color w:val="5B5B5B"/>
                <w:sz w:val="28"/>
                <w:szCs w:val="28"/>
              </w:rPr>
              <w:t>год</w:t>
            </w:r>
          </w:p>
        </w:tc>
        <w:tc>
          <w:tcPr>
            <w:tcW w:w="2786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rStyle w:val="StrongEmphasis"/>
                <w:color w:val="5B5B5B"/>
                <w:sz w:val="28"/>
                <w:szCs w:val="28"/>
              </w:rPr>
              <w:t xml:space="preserve">      </w:t>
            </w:r>
            <w:r>
              <w:rPr>
                <w:rStyle w:val="StrongEmphasis"/>
                <w:color w:val="5B5B5B"/>
                <w:sz w:val="28"/>
                <w:szCs w:val="28"/>
              </w:rPr>
              <w:t>район</w:t>
            </w:r>
          </w:p>
        </w:tc>
        <w:tc>
          <w:tcPr>
            <w:tcW w:w="3506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rStyle w:val="StrongEmphasis"/>
                <w:color w:val="5B5B5B"/>
                <w:sz w:val="28"/>
                <w:szCs w:val="28"/>
              </w:rPr>
              <w:t> </w:t>
            </w:r>
            <w:r>
              <w:rPr>
                <w:rStyle w:val="StrongEmphasis"/>
                <w:color w:val="5B5B5B"/>
                <w:sz w:val="28"/>
                <w:szCs w:val="28"/>
              </w:rPr>
              <w:t>Область,регион,Россия</w:t>
            </w:r>
          </w:p>
        </w:tc>
        <w:tc>
          <w:tcPr>
            <w:tcW w:w="2159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rStyle w:val="StrongEmphasis"/>
                <w:color w:val="5B5B5B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84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rStyle w:val="StrongEmphasis"/>
                <w:color w:val="5B5B5B"/>
                <w:sz w:val="28"/>
                <w:szCs w:val="28"/>
              </w:rPr>
            </w:pPr>
            <w:r>
              <w:rPr>
                <w:rStyle w:val="StrongEmphasis"/>
                <w:color w:val="5B5B5B"/>
                <w:sz w:val="28"/>
                <w:szCs w:val="28"/>
              </w:rPr>
              <w:t>    </w:t>
            </w:r>
            <w:r>
              <w:rPr>
                <w:rStyle w:val="StrongEmphasis"/>
                <w:color w:val="5B5B5B"/>
                <w:sz w:val="28"/>
                <w:szCs w:val="28"/>
              </w:rPr>
              <w:t xml:space="preserve">2013-2014    </w:t>
            </w:r>
          </w:p>
          <w:p>
            <w:pPr>
              <w:pStyle w:val="Style15"/>
              <w:spacing w:lineRule="atLeast" w:line="660" w:before="0" w:after="0"/>
              <w:rPr>
                <w:rStyle w:val="StrongEmphasis"/>
                <w:color w:val="5B5B5B"/>
                <w:sz w:val="28"/>
                <w:szCs w:val="28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«Лучшая методическая разработка ПР БГО»</w:t>
            </w:r>
          </w:p>
          <w:p>
            <w:pPr>
              <w:pStyle w:val="Normal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ни таланта «</w:t>
            </w:r>
          </w:p>
        </w:tc>
        <w:tc>
          <w:tcPr>
            <w:tcW w:w="3506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 xml:space="preserve">2 и 3 места </w:t>
            </w:r>
          </w:p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Исакова С.Н.</w:t>
            </w:r>
          </w:p>
          <w:p>
            <w:pPr>
              <w:pStyle w:val="Normal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Кунников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призер в самодеятельности, 3-в декоративно-прикладном искусстве.</w:t>
            </w:r>
          </w:p>
        </w:tc>
      </w:tr>
      <w:tr>
        <w:trPr/>
        <w:tc>
          <w:tcPr>
            <w:tcW w:w="1084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2014-2015</w:t>
            </w:r>
          </w:p>
        </w:tc>
        <w:tc>
          <w:tcPr>
            <w:tcW w:w="2786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  <w:t>«Профессионал»</w:t>
            </w:r>
          </w:p>
          <w:p>
            <w:pPr>
              <w:pStyle w:val="Normal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</w:r>
          </w:p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rStyle w:val="StrongEmphasis"/>
                <w:color w:val="5B5B5B"/>
                <w:sz w:val="28"/>
                <w:szCs w:val="28"/>
              </w:rPr>
              <w:t>  </w:t>
            </w:r>
          </w:p>
        </w:tc>
        <w:tc>
          <w:tcPr>
            <w:tcW w:w="2159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rStyle w:val="StrongEmphasis"/>
                <w:color w:val="5B5B5B"/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555555"/>
              <w:left w:val="single" w:sz="12" w:space="0" w:color="555555"/>
              <w:bottom w:val="single" w:sz="12" w:space="0" w:color="555555"/>
              <w:right w:val="single" w:sz="12" w:space="0" w:color="555555"/>
            </w:tcBorders>
            <w:shd w:fill="FFFFFF" w:val="clear"/>
          </w:tcPr>
          <w:p>
            <w:pPr>
              <w:pStyle w:val="Style15"/>
              <w:snapToGrid w:val="false"/>
              <w:spacing w:lineRule="atLeast" w:line="660" w:before="0" w:after="0"/>
              <w:rPr>
                <w:color w:val="5B5B5B"/>
                <w:sz w:val="28"/>
                <w:szCs w:val="28"/>
              </w:rPr>
            </w:pPr>
            <w:r>
              <w:rPr>
                <w:color w:val="5B5B5B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Деятельность администрации направлена на усиление положительной мотивации и создание благоприятного климата в коллективе и условий для творческой работы педагогов, самообразования и повышения квалификации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rStyle w:val="Emphasis"/>
          <w:color w:val="5B5B5B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rStyle w:val="StrongEmphasis"/>
          <w:color w:val="5B5B5B"/>
          <w:sz w:val="28"/>
          <w:szCs w:val="28"/>
        </w:rPr>
        <w:t>6.   Медико-социальные условия организации образовательного процесса.</w:t>
      </w:r>
    </w:p>
    <w:p>
      <w:pPr>
        <w:pStyle w:val="Style15"/>
        <w:shd w:fill="FFFFFF" w:val="clear"/>
        <w:spacing w:lineRule="atLeast" w:line="660" w:before="0" w:after="0"/>
        <w:rPr/>
      </w:pPr>
      <w:r>
        <w:rPr>
          <w:color w:val="5B5B5B"/>
          <w:sz w:val="28"/>
          <w:szCs w:val="28"/>
        </w:rPr>
        <w:t>Одним из приоритетных направлений деятельности МБОУ «Некрасовская основная общеобразовательная школа № 13» яв</w:t>
        <w:softHyphen/>
        <w:t>ляется сохранение и укрепление здоровья учащихся и воспитанников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Учебный процесс и внеурочная деятельность в школе организуется на основе создания здоровьесберегающих условий, а именно: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- составление учебных планов, рабочих программ, тематического планирования, расписания занятий  осуществляется в со</w:t>
        <w:softHyphen/>
        <w:t>ответствии с санитарно-гигиеническими требованиями; при составлении учебного плана и расписания занятий учитываются требования к распределению интенсивности учебной нагрузки учащихся и воспитанников в тече</w:t>
        <w:softHyphen/>
        <w:t>ние дня и недели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Регулярно проводятся физкультурные паузы на уроках в 1-9-х классах, в течение дня предусмотрены 2 динамические паузы для отдыха детей. В детском саду  в системе проводятся оздоровительные мероприятия: гимнастика, игровой массаж, игры с элементами логоритмики, пальчиковая гимнастика, закаливающие процедуры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Воспитательная работа школы проводится по теме: «Воспитание потребности в здоровом образе жизни» и направлена на  профилактику вредных привычек, валеологизацию учебно-воспитательного процесса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Образовательная деятельность по формированию здорового образа жизни и профилактики заболе</w:t>
        <w:softHyphen/>
        <w:t>ваний включает в себя: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-          беседы на тему формирования  здорового образа  жизни: «Гигиена  и ее значение», «Как научиться управлять собой», «Вредные привычки», «Губительная сигарета» ; КВН «Мы и наше здоровье»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-          выпуск санитарных бюллетеней «Если хочешь быть здоров - закаляйся!», «Осторожно - клещевой  энцефалит»;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-          рубрики классных уголков «В здоровом теле - здоровый дух», «Если хочешь быть здоров»;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-          внеклассные мероприятия и вечера «Ответственность и безответственность», «За здоровый образ  жизни»;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-          конкурсы рисунков и плакатов «Всемирный  месячник здоровья», « Нет наркотикам!»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-          Участие в районной акции «Молодежь против пива».</w:t>
      </w:r>
    </w:p>
    <w:p>
      <w:pPr>
        <w:pStyle w:val="Style15"/>
        <w:shd w:fill="FFFFFF" w:val="clear"/>
        <w:spacing w:lineRule="atLeast" w:line="66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Система физкультурно-оздоровительных мероприятий включает в себя организацию рационально</w:t>
        <w:softHyphen/>
        <w:t>го двигат</w:t>
      </w:r>
    </w:p>
    <w:p>
      <w:pPr>
        <w:pStyle w:val="Normal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53:00Z</dcterms:created>
  <dc:creator>13</dc:creator>
  <dc:description/>
  <cp:keywords/>
  <dc:language>en-US</dc:language>
  <cp:lastModifiedBy>Геннадий Николаевич</cp:lastModifiedBy>
  <dcterms:modified xsi:type="dcterms:W3CDTF">2016-02-24T12:59:00Z</dcterms:modified>
  <cp:revision>6</cp:revision>
  <dc:subject/>
  <dc:title>Публичный отчет</dc:title>
</cp:coreProperties>
</file>