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ОРГАНИЗАЦИИ ПИТАНИЯ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79-2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Рекомендуемая масса порций блю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для обучающихся различного возраст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 - 1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СРЕДНЕСУТОЧНЫЕ НАБОР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ИЩЕВЫХ ПРОДУКТОВ, В ТОМ ЧИСЛЕ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ИСПОЛЬЗУЕМЫЕ ДЛЯ ПРИГОТОВЛЕНИЯ БЛЮД И НАПИТКОВ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ДЛЯ ОБУЧАЮЩИХСЯ ОБЩЕОБРАЗОВАТЕЛЬНЫХ ОРГАНИЗАЦ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(В НЕТТО Г, МЛ, НА 1 РЕБЕНКА В СУТК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Овощи (свежие, мороженые, консервированные), включая соленые и квашеные </w:t>
            </w:r>
            <w:hyperlink w:anchor="P34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*&gt;</w:t>
              </w:r>
            </w:hyperlink>
            <w:r>
              <w:rPr>
                <w:rFonts w:cs="Calibri" w:ascii="Calibri" w:hAnsi="Calibri"/>
                <w:sz w:val="22"/>
                <w:szCs w:val="20"/>
              </w:rPr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Сахар </w:t>
            </w:r>
            <w:hyperlink w:anchor="P34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8:00Z</dcterms:created>
  <dc:creator>МБОУ СОШ № 200</dc:creator>
  <dc:description/>
  <dc:language>en-US</dc:language>
  <cp:lastModifiedBy>User</cp:lastModifiedBy>
  <dcterms:modified xsi:type="dcterms:W3CDTF">2021-10-28T11:38:00Z</dcterms:modified>
  <cp:revision>2</cp:revision>
  <dc:subject/>
  <dc:title>Школьное питание</dc:title>
</cp:coreProperties>
</file>