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18"/>
        </w:rPr>
      </w:pPr>
      <w:r>
        <w:rPr/>
        <w:drawing>
          <wp:inline distT="0" distB="0" distL="0" distR="0">
            <wp:extent cx="4737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Федеральная служба по надзору в сфере защиты прав потребителей </w:t>
      </w:r>
      <w:r>
        <w:rPr>
          <w:bCs/>
          <w:iCs/>
        </w:rPr>
        <w:t>и благополучия человек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Территориальный отдел Управления Федеральной службы по надзору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сфере защиты прав потребителей и благополучия человека по Свердловской област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в городе Асбест и Белоярском район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ИЛИАЛ </w:t>
      </w:r>
      <w:r>
        <w:rPr>
          <w:b/>
          <w:bCs/>
          <w:sz w:val="22"/>
          <w:szCs w:val="22"/>
        </w:rPr>
        <w:t xml:space="preserve">ФБУЗ «Центр гигиены и эпидемиологии в Свердловской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городе Асбест и Белоярском районе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Ладыженского, 17, г. Асбест, тел (343 65) 2-48-18. факс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(343 65) 2-48-18</w:t>
      </w:r>
      <w:r>
        <w:rPr>
          <w:sz w:val="20"/>
          <w:szCs w:val="20"/>
          <w:lang w:val="fr-FR"/>
        </w:rPr>
        <w:t xml:space="preserve"> E-mail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_03@66.</w:t>
      </w:r>
      <w:r>
        <w:rPr>
          <w:color w:val="000000"/>
          <w:sz w:val="20"/>
          <w:szCs w:val="20"/>
          <w:lang w:val="en-US"/>
        </w:rPr>
        <w:t>rospotrebnadz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sz w:val="20"/>
          <w:szCs w:val="20"/>
        </w:rPr>
        <w:t>ОКПО 01944619, ОГРН 1056603530510, ИНН 6670081969 КПП 6603020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27000</wp:posOffset>
                </wp:positionV>
                <wp:extent cx="2790825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х. № 66-03-05/05-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6-20-003/13-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18.01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№ 01-01-01-01/1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-01-01-01/2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6.201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8.85pt;mso-wrap-distance-left:9.05pt;mso-wrap-distance-right:9.05pt;mso-wrap-distance-top:0pt;mso-wrap-distance-bottom:0pt;margin-top:10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сх. № 66-03-05/05-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№ </w:t>
                      </w:r>
                      <w:r>
                        <w:rPr>
                          <w:sz w:val="26"/>
                          <w:szCs w:val="26"/>
                        </w:rPr>
                        <w:t>66-20-003/13-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>от 18.01.2021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№ 01-01-01-01/19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</w:rPr>
                        <w:t>02-01-01-01/2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4.06.2019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В</w:t>
      </w:r>
      <w:r>
        <w:rPr>
          <w:b/>
          <w:sz w:val="22"/>
          <w:szCs w:val="22"/>
        </w:rPr>
        <w:t xml:space="preserve"> СМИ, сайты,                                   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Администраци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FORMLENIE_RABOT"/>
      <w:bookmarkEnd w:id="0"/>
      <w:r>
        <w:rPr>
          <w:b/>
          <w:sz w:val="28"/>
          <w:szCs w:val="28"/>
        </w:rPr>
        <w:t xml:space="preserve">Объявление о проведении внеочередной горячей ли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курительной никотиносодержащей проду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высокой опасностью некурительной никотиносодержащей продукции, особенно для детей, Роспотребнадзор проводит внеочередную «горячую линию». По результатам проведенных Роспотребнадзором исследований в указанной продукции никотин обнаружен в концентрациях, превышающих допустимое содержание в сравнении с нормативом для табачной продукции в 20 - 30 раз и соответствует одномоментному выкуриванию 20 – 30 сигарет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 20 января по 3 февраля 2021 года</w:t>
      </w:r>
      <w:r>
        <w:rPr>
          <w:sz w:val="26"/>
          <w:szCs w:val="26"/>
        </w:rPr>
        <w:t xml:space="preserve"> специалисты Асбестовского отдела Управления Роспотребнадзора совместно с Асбестовским Филиалом ФБУЗ «Центр гигиены и эпидемиологии» ответят на вопросы о запрещенной некурительной никотинсодержащей продукции и рисках ее употреб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«горячей линии» Роспотребнадзора проводятся в соответствии с режимом работы специалистов, по будн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9.00. до12.00. и с 13.00. до 16.00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лефонам – (8-343-65) 6-70-28 (79022603013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а защиты прав потребителей 8 (343-65) 2-48-17, 2-58-4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ы Единого консультационного центра Роспотребнадзора 8 800 555 49 43 (звонок бесплатный) осуществляют круглосуточный прием звонков, первичную консультацию, а также, по отдельным вопросам перенаправляют в территориальные органы и организации Роспотребнадз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652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Асбестовского отдела Управления Роспотребнадзора по Свердловской области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Асбестовского филиала ФБУЗ «Центр гигиены и эпидемиологии в Свердловской области»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Е. А. Браг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Е. В. Гилев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Исп. </w:t>
      </w:r>
      <w:r>
        <w:rPr>
          <w:i/>
          <w:sz w:val="20"/>
          <w:szCs w:val="20"/>
        </w:rPr>
        <w:t>Гаврина Е.В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34365) 2-58-49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0" w:after="13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2:00Z</dcterms:created>
  <dc:creator>Щигалева</dc:creator>
  <dc:description/>
  <dc:language>en-US</dc:language>
  <cp:lastModifiedBy>User</cp:lastModifiedBy>
  <cp:lastPrinted>2021-01-18T16:32:00Z</cp:lastPrinted>
  <dcterms:modified xsi:type="dcterms:W3CDTF">2021-01-21T09:52:00Z</dcterms:modified>
  <cp:revision>2</cp:revision>
  <dc:subject/>
  <dc:title/>
</cp:coreProperties>
</file>