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год (на плановый период 2021 и 2022 годов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Некрасовская основная общеобразовательная школа №</w:t>
      </w:r>
      <w:r>
        <w:rPr>
          <w:rFonts w:cs="Times New Roman" w:ascii="Times New Roman" w:hAnsi="Times New Roman"/>
          <w:sz w:val="24"/>
        </w:rPr>
        <w:t>13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ge">
                  <wp:posOffset>1929765</wp:posOffset>
                </wp:positionV>
                <wp:extent cx="8639175" cy="300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984"/>
                              <w:gridCol w:w="1644"/>
                              <w:gridCol w:w="1984"/>
                              <w:gridCol w:w="1984"/>
                              <w:gridCol w:w="2041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Уникальный номер реестровой записи 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(наименование показателя) </w:t>
                                  </w:r>
                                  <w:r>
                                    <w:rPr>
                                      <w:rStyle w:val="FootnoteCharacte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(наименование показателя) </w:t>
                                  </w:r>
                                  <w:r>
                                    <w:rPr>
                                      <w:rStyle w:val="FootnoteCharacte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(наименование показателя) </w:t>
                                  </w:r>
                                  <w:r>
                                    <w:rPr>
                                      <w:rStyle w:val="FootnoteCharacte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(наименование показателя) </w:t>
                                  </w:r>
                                  <w:r>
                                    <w:rPr>
                                      <w:rStyle w:val="FootnoteCharacte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(наименование показателя) </w:t>
                                  </w:r>
                                  <w:r>
                                    <w:rPr>
                                      <w:rStyle w:val="FootnoteCharacte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ализация основных общеобразовательных программ началь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1012О.99.0.БА81АЭ9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6.5pt;mso-wrap-distance-left:0pt;mso-wrap-distance-right:9pt;mso-wrap-distance-top:0pt;mso-wrap-distance-bottom:0pt;margin-top:151.95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984"/>
                        <w:gridCol w:w="1644"/>
                        <w:gridCol w:w="1984"/>
                        <w:gridCol w:w="1984"/>
                        <w:gridCol w:w="2041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никальный номер реестровой записи </w:t>
                            </w:r>
                          </w:p>
                        </w:tc>
                        <w:tc>
                          <w:tcPr>
                            <w:tcW w:w="6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(наименование показателя) </w:t>
                            </w:r>
                            <w:r>
                              <w:rPr>
                                <w:rStyle w:val="FootnoteCharacte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(наименование показателя) </w:t>
                            </w:r>
                            <w:r>
                              <w:rPr>
                                <w:rStyle w:val="FootnoteCharacte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(наименование показателя) </w:t>
                            </w:r>
                            <w:r>
                              <w:rPr>
                                <w:rStyle w:val="FootnoteCharacte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(наименование показателя) </w:t>
                            </w:r>
                            <w:r>
                              <w:rPr>
                                <w:rStyle w:val="FootnoteCharacte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(наименование показателя) </w:t>
                            </w:r>
                            <w:r>
                              <w:rPr>
                                <w:rStyle w:val="FootnoteCharacter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ализация основных общеобразовательных программ начального общего образования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1012О.99.0.БА81АЭ9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Характеристики муниципальной услуги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4"/>
          <w:u w:val="single"/>
        </w:rPr>
        <w:t>физические лиц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казатели, характеризующие объем и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bookmarkStart w:id="1" w:name="P341"/>
      <w:bookmarkEnd w:id="1"/>
      <w:r>
        <w:rPr>
          <w:rFonts w:cs="Times New Roman" w:ascii="Times New Roman" w:hAnsi="Times New Roman"/>
          <w:sz w:val="24"/>
        </w:rPr>
        <w:t>3.1. Показатели, характеризующие качество муниципальной услуги.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609"/>
        <w:gridCol w:w="964"/>
        <w:gridCol w:w="1417"/>
        <w:gridCol w:w="1020"/>
        <w:gridCol w:w="1020"/>
        <w:gridCol w:w="139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устимое (возможное) отклонен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../AppData/Local/Temp/%D0%9F%D0%BE%D1%81%D1%82.%20%E2%84%96%20755%20%D0%BE%D1%82%2011.04.2019.doc" \l "P588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чередной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1 ступени, оставленных на повторное обуч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 1 ступени, имеющих высшую и первую квалификационные катег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 1 ступени, повысивших квалификац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%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1 ступени – победителей олимпиад, конкурсов муниципальных, региональных, всероссийских уровн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8%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казатель, характеризующий объем муниципальной услуг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ge">
                  <wp:posOffset>1101090</wp:posOffset>
                </wp:positionV>
                <wp:extent cx="8628380" cy="195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838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928"/>
                              <w:gridCol w:w="1757"/>
                              <w:gridCol w:w="1077"/>
                              <w:gridCol w:w="1928"/>
                              <w:gridCol w:w="907"/>
                              <w:gridCol w:w="907"/>
                              <w:gridCol w:w="1814"/>
                              <w:gridCol w:w="907"/>
                              <w:gridCol w:w="964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едний размер платы (цена, тариф) за единицу услуг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Допустимое (возможное) отклон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код по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0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очередной год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__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очередной год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__ го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__ год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обучающихся 1 ступен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4.787.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4pt;height:153.7pt;mso-wrap-distance-left:0pt;mso-wrap-distance-right:9pt;mso-wrap-distance-top:0pt;mso-wrap-distance-bottom:0pt;margin-top:86.7pt;mso-position-vertical-relative:page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358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928"/>
                        <w:gridCol w:w="1757"/>
                        <w:gridCol w:w="1077"/>
                        <w:gridCol w:w="1928"/>
                        <w:gridCol w:w="907"/>
                        <w:gridCol w:w="907"/>
                        <w:gridCol w:w="1814"/>
                        <w:gridCol w:w="907"/>
                        <w:gridCol w:w="964"/>
                        <w:gridCol w:w="1399"/>
                      </w:tblGrid>
                      <w:tr>
                        <w:trPr/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едний размер платы (цена, тариф) за единицу услуги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опустимое (возможное) отклон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од по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0 год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очередной год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__ год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очередной год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__ год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__ год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обучающихся 1 ступен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4.787.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68"/>
        <w:gridCol w:w="1134"/>
        <w:gridCol w:w="1191"/>
        <w:gridCol w:w="289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- Закон Российской Федерации от 29.12.2012 г. № 273-РФ «Об образовании в РФ»: ст.9 «Полномочия органов местного самоуправления районов и городских округов в сфере образования», ст.10 «Структура системы образования»,ст.11 «Федеральные государственные образовательные стандарты и федеральные государственные требования. Образовательные стандарты», ст.12 «Образовательные программы», ст.13 «Общие требования к реализации образовательных программ», ст.14 «Язык образования», ст.17 «Формы получения образования и формы обучения», ст.17 «Реализация общеобразовательных программ», ст. 21 «Образовательная деятельность», ст.27 «Документы об образовании»,  ст.28 «Компетенция, права, обязанности  и ответственность ОУ», ст.30  «Локальные нормативные акты, регулирующие образовательные отношения», ст.34 «Основные права обучающихся и меры их социальной поддержки и стимулирования»,ст.37 «Организация питания обучающихся», ст.41 «Охрана здоровья обучающихся», ст.63 «Общее образование», ст.75 Дополнительное образование детей и взрослых», ст.99 «Особенности финансового обеспечения оказания государственных и муниципальных услуг в сфере образования»;</w:t>
      </w:r>
    </w:p>
    <w:p>
      <w:pPr>
        <w:pStyle w:val="Normal"/>
        <w:autoSpaceDE w:val="false"/>
        <w:ind w:firstLine="709"/>
        <w:jc w:val="both"/>
        <w:rPr/>
      </w:pPr>
      <w:r>
        <w:rPr/>
        <w:t>- Закон Свердловской области « Об образовании в Свердловской области» от 15 июля 2013года № 78-ОЗ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 Приказ Минобрнауки России от 30.08.2013  № 1015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- Постановление Главного государственного санитарного врача РФ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Приказ Управления образования Администрации БГО от 29.08.2014 года № 99  « Об утверждении «Ведомственного перечня муниципальных услуг (работ), оказываемых (выполняемых) муниципальными учреждениями Белоярского городского округа в сфере образования в качестве основных видов деятельности» (новая редакция)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- Постановление Главы Белоярского ГО от 01.04.2019 № 755 «О внесении изменений в Порядок формирования муниципального задания в отношении муниципальных учреждений Белоярского городского округа и финансового обеспечения выполнения муниципального задания, утвержденный Постановлением главы Белоярского городского округа от 29.07.2011 №1660 (с изменениями, внесенными Постановлением главы Белоярского городского округа от 01.06.2015 №1356)»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685"/>
        <w:gridCol w:w="27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инф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размещаемой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сети Интерн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муниципального задания, плана ФХ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чет об исполнении муниципального зад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бличный отчет образовательного учре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поме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информационных стендах, в сети Интернет на 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учредительных докумен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документа, подтверждающего наличие лицензии на право образовательн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свидетельства о государственной аккреди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жим работы образовательного учреж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я, имена, отчества руководителя образовательного учреждения и его заместителей, их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рядок подачи обращени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 на обращение,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висимости от обращения, запрос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течение месяца с момента получения обращения или запрос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течение 15 календарных дней с момента получения обращения или запроса, если обращение или запрос касается нарушения прав дет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течение 10 календарных дней, если оформлен депутатский запрос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Характеристики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644"/>
        <w:gridCol w:w="1984"/>
        <w:gridCol w:w="1984"/>
        <w:gridCol w:w="2041"/>
        <w:gridCol w:w="1984"/>
        <w:gridCol w:w="19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никальный номер реестровой запис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6"/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Ю5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4"/>
          <w:u w:val="single"/>
        </w:rPr>
        <w:t>физические лиц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казатели, характеризующие объем и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казатели, характеризующие качество муниципальной услуги.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609"/>
        <w:gridCol w:w="964"/>
        <w:gridCol w:w="1417"/>
        <w:gridCol w:w="1020"/>
        <w:gridCol w:w="1020"/>
        <w:gridCol w:w="139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устимое (возможное) отклонен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7"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../AppData/Local/Temp/%D0%9F%D0%BE%D1%81%D1%82.%20%E2%84%96%20755%20%D0%BE%D1%82%2011.04.2019.doc" \l "P588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8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чередной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2 ступени, оставленных на повторное обуч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 2 ступени, имеющих высшую и первую квалификационные катег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%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 2 ступени, повысивших квалификац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%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2 ступени – победителей олимпиад, конкурсов муниципальных, региональных, всероссийских уровн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5%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казатель, характеризующий объем муниципальной услуг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ge">
                  <wp:posOffset>1101090</wp:posOffset>
                </wp:positionV>
                <wp:extent cx="8628380" cy="1951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838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928"/>
                              <w:gridCol w:w="1757"/>
                              <w:gridCol w:w="1077"/>
                              <w:gridCol w:w="1928"/>
                              <w:gridCol w:w="907"/>
                              <w:gridCol w:w="907"/>
                              <w:gridCol w:w="1814"/>
                              <w:gridCol w:w="907"/>
                              <w:gridCol w:w="964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едний размер платы (цена, тариф) за единицу услуг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Допустимое (возможное) отклон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код по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0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очередной год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__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очередной год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__ го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__ год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обучающихся 2 ступен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5.791.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4pt;height:153.7pt;mso-wrap-distance-left:0pt;mso-wrap-distance-right:9pt;mso-wrap-distance-top:0pt;mso-wrap-distance-bottom:0pt;margin-top:86.7pt;mso-position-vertical-relative:page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358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928"/>
                        <w:gridCol w:w="1757"/>
                        <w:gridCol w:w="1077"/>
                        <w:gridCol w:w="1928"/>
                        <w:gridCol w:w="907"/>
                        <w:gridCol w:w="907"/>
                        <w:gridCol w:w="1814"/>
                        <w:gridCol w:w="907"/>
                        <w:gridCol w:w="964"/>
                        <w:gridCol w:w="1399"/>
                      </w:tblGrid>
                      <w:tr>
                        <w:trPr/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едний размер платы (цена, тариф) за единицу услуги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опустимое (возможное) отклон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од по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0 год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очередной год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__ год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очередной год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__ год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__ год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обучающихся 2 ступен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5.791.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68"/>
        <w:gridCol w:w="1134"/>
        <w:gridCol w:w="1191"/>
        <w:gridCol w:w="289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- Закон Российской Федерации от 29.12.2012 г. № 273-РФ «Об образовании в РФ»: ст.9 «Полномочия органов местного самоуправления районов и городских округов в сфере образования», ст.10 «Структура системы образования»,ст.11 «Федеральные государственные образовательные стандарты и федеральные государственные требования. Образовательные стандарты», ст.12 «Образовательные программы», ст.13 «Общие требования к реализации образовательных программ», ст.14 «Язык образования», ст.17 «Формы получения образования и формы обучения», ст.17 «Реализация общеобразовательных программ», ст. 21 «Образовательная деятельность», ст.27 «Документы об образовании»,  ст.28 «Компетенция, права, обязанности  и ответственность ОУ», ст.30  «Локальные нормативные акты, регулирующие образовательные отношения», ст.34 «Основные права обучающихся и меры их социальной поддержки и стимулирования»,ст.37 «Организация питания обучающихся», ст.41 «Охрана здоровья обучающихся», ст.63 «Общее образование», ст.75 Дополнительное образование детей и взрослых», ст.99 «Особенности финансового обеспечения оказания государственных и муниципальных услуг в сфере образования»;</w:t>
      </w:r>
    </w:p>
    <w:p>
      <w:pPr>
        <w:pStyle w:val="Normal"/>
        <w:autoSpaceDE w:val="false"/>
        <w:ind w:firstLine="709"/>
        <w:jc w:val="both"/>
        <w:rPr/>
      </w:pPr>
      <w:r>
        <w:rPr/>
        <w:t>- Закон Свердловской области « Об образовании в Свердловской области» от 15 июля 2013года № 78-ОЗ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 Приказ Минобрнауки России от 30.08.2013  № 1015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- Постановление Главного государственного санитарного врача РФ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Приказ Управления образования Администрации БГО от 29.08.2014 года № 99  « Об утверждении «Ведомственного перечня муниципальных услуг (работ), оказываемых (выполняемых) муниципальными учреждениями Белоярского городского округа в сфере образования в качестве основных видов деятельности» (новая редакция)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- Постановление Главы Белоярского ГО от 01.04.2019 № 755 «О внесении изменений в Порядок формирования муниципального задания в отношении муниципальных учреждений Белоярского городского округа и финансового обеспечения выполнения муниципального задания, утвержденный Постановлением главы Белоярского городского округа от 29.07.2011 №1660 (с изменениями, внесенными Постановлением главы Белоярского городского округа от 01.06.2015 №1356)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685"/>
        <w:gridCol w:w="27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инф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размещаемой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сети Интерн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муниципального задания, плана ФХ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чет об исполнении муниципального зад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бличный отчет образовательного учре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поме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информационных стендах, в сети Интернет на 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учредительных докумен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документа, подтверждающего наличие лицензии на право образовательн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свидетельства о государственной аккреди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жим работы образовательного учреж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я, имена, отчества руководителя образовательного учреждения и его заместителей, их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рядок подачи обращени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 на обращение,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висимости от обращения, запрос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течение месяца с момента получения обращения или запрос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течение 15 календарных дней с момента получения обращения или запроса, если обращение или запрос касается нарушения прав дет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течение 10 календарных дней, если оформлен депутатский запрос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9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Характеристики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644"/>
        <w:gridCol w:w="1984"/>
        <w:gridCol w:w="1984"/>
        <w:gridCol w:w="2041"/>
        <w:gridCol w:w="1984"/>
        <w:gridCol w:w="19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никальный номер реестровой запис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0"/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ДН8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4"/>
          <w:u w:val="single"/>
        </w:rPr>
        <w:t>Физические лица в возрасте до 8 л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казатели, характеризующие объем и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казатели, характеризующие качество муниципальной услуги.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609"/>
        <w:gridCol w:w="964"/>
        <w:gridCol w:w="1417"/>
        <w:gridCol w:w="1020"/>
        <w:gridCol w:w="1020"/>
        <w:gridCol w:w="139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устимое (возможное) отклонен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1"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../AppData/Local/Temp/%D0%9F%D0%BE%D1%81%D1%82.%20%E2%84%96%20755%20%D0%BE%D1%82%2011.04.2019.doc" \l "P588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чередной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лектованность шта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5%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, повысивших квалификац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5%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казатель, характеризующий объем муниципальной услуг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ge">
                  <wp:posOffset>1101090</wp:posOffset>
                </wp:positionV>
                <wp:extent cx="8628380" cy="1776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838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928"/>
                              <w:gridCol w:w="1757"/>
                              <w:gridCol w:w="1077"/>
                              <w:gridCol w:w="1928"/>
                              <w:gridCol w:w="907"/>
                              <w:gridCol w:w="907"/>
                              <w:gridCol w:w="1814"/>
                              <w:gridCol w:w="907"/>
                              <w:gridCol w:w="964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едний размер платы (цена, тариф) за единицу услуг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Допустимое (возможное) отклон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код по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0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очередной год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__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очередной год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__ го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__ год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воспитанников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6.794.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4pt;height:139.9pt;mso-wrap-distance-left:0pt;mso-wrap-distance-right:9pt;mso-wrap-distance-top:0pt;mso-wrap-distance-bottom:0pt;margin-top:86.7pt;mso-position-vertical-relative:page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358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928"/>
                        <w:gridCol w:w="1757"/>
                        <w:gridCol w:w="1077"/>
                        <w:gridCol w:w="1928"/>
                        <w:gridCol w:w="907"/>
                        <w:gridCol w:w="907"/>
                        <w:gridCol w:w="1814"/>
                        <w:gridCol w:w="907"/>
                        <w:gridCol w:w="964"/>
                        <w:gridCol w:w="1399"/>
                      </w:tblGrid>
                      <w:tr>
                        <w:trPr/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едний размер платы (цена, тариф) за единицу услуги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опустимое (возможное) отклон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од по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0 год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очередной год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__ год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очередной год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__ год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__ год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воспитанников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6.794.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68"/>
        <w:gridCol w:w="1134"/>
        <w:gridCol w:w="1191"/>
        <w:gridCol w:w="289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/>
        <w:t>- Приказ Министерство образования и науки Российской Федерации от 30.08.2013 № 1014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ind w:firstLine="709"/>
        <w:jc w:val="both"/>
        <w:rPr/>
      </w:pPr>
      <w:r>
        <w:rPr/>
        <w:t>-Приказ Министерства образования и науки Российской Федерации от 17.10.2013 № 1155 Об утвержднии федерального государственного образовательного стандарта дошкольного образования</w:t>
      </w:r>
    </w:p>
    <w:p>
      <w:pPr>
        <w:pStyle w:val="Normal"/>
        <w:ind w:firstLine="709"/>
        <w:jc w:val="both"/>
        <w:rPr/>
      </w:pPr>
      <w:r>
        <w:rPr/>
        <w:t>-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Normal"/>
        <w:ind w:firstLine="709"/>
        <w:jc w:val="both"/>
        <w:rPr/>
      </w:pPr>
      <w:r>
        <w:rPr/>
        <w:t>-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-Федеральный закон Государственная Дума РФ от 29.12.2012 № 273-ФЗ Об образо-вании в Российской Федерации</w:t>
      </w:r>
      <w:r>
        <w:rPr>
          <w:lang w:eastAsia="ar-SA"/>
        </w:rPr>
        <w:t xml:space="preserve">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Приказ Управления образования Администрации БГО от 29.08.2014 года № 99  « Об утверждении «Ведомственного перечня муниципальных услуг (работ), оказываемых (выполняемых) муниципальными учреждениями Белоярского городского округа в сфере образования в качестве основных видов деятельности» (новая редакция)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- Постановление Главы Белоярского ГО от 01.04.2019 № 755 «О внесении изменений в Порядок формирования муниципального задания в отношении муниципальных учреждений Белоярского городского округа и финансового обеспечения выполнения муниципального задания, утвержденный Постановлением главы Белоярского городского округа от 29.07.2011 №1660 (с изменениями, внесенными Постановлением главы Белоярского городского округа от 01.06.2015 №1356)»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685"/>
        <w:gridCol w:w="27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инф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размещаемой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сети Интерн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муниципального задания, плана ФХ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чет об исполнении муниципального зад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бличный отчет образовательного учре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поме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информационных стендах, в сети Интернет на 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учредительных докумен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документа, подтверждающего наличие лицензии на право образовательн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свидетельства о государственной аккреди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жим работы образовательного учреж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я, имена, отчества руководителя образовательного учреждения и его заместителей, их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рядок подачи обращени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17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 на обращение,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висимости от обращения, запрос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ечение месяца с момента получения обращения или запрос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течение 15 календарных дней с момента получения обращения или запроса, если обращение или запрос касается нарушения прав дет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ечение 10 календарных дней, если оформлен депутатский запрос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3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4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Характеристики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644"/>
        <w:gridCol w:w="1984"/>
        <w:gridCol w:w="1984"/>
        <w:gridCol w:w="2041"/>
        <w:gridCol w:w="1984"/>
        <w:gridCol w:w="19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никальный номер реестровой запис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4"/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5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4"/>
          <w:u w:val="single"/>
        </w:rPr>
        <w:t>физические лица за исключением льготных категор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казатели, характеризующие объем и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казатели, характеризующие качество муниципальной услуги.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609"/>
        <w:gridCol w:w="964"/>
        <w:gridCol w:w="1417"/>
        <w:gridCol w:w="1020"/>
        <w:gridCol w:w="1020"/>
        <w:gridCol w:w="139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устимое (возможное) отклонен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5"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../AppData/Local/Temp/%D0%9F%D0%BE%D1%81%D1%82.%20%E2%84%96%20755%20%D0%BE%D1%82%2011.04.2019.doc" \l "P588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чередной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лектованность шта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5%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, повысивших квалификац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5%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казатель, характеризующий объем муниципальной услуг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ge">
                  <wp:posOffset>1101090</wp:posOffset>
                </wp:positionV>
                <wp:extent cx="8628380" cy="17767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838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928"/>
                              <w:gridCol w:w="1757"/>
                              <w:gridCol w:w="1077"/>
                              <w:gridCol w:w="1928"/>
                              <w:gridCol w:w="907"/>
                              <w:gridCol w:w="907"/>
                              <w:gridCol w:w="1814"/>
                              <w:gridCol w:w="907"/>
                              <w:gridCol w:w="964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едний размер платы (цена, тариф) за единицу услуг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Допустимое (возможное) отклон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код по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0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очередной год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__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очередной год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__ го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__ год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воспитанников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6.794.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4pt;height:139.9pt;mso-wrap-distance-left:0pt;mso-wrap-distance-right:9pt;mso-wrap-distance-top:0pt;mso-wrap-distance-bottom:0pt;margin-top:86.7pt;mso-position-vertical-relative:page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358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928"/>
                        <w:gridCol w:w="1757"/>
                        <w:gridCol w:w="1077"/>
                        <w:gridCol w:w="1928"/>
                        <w:gridCol w:w="907"/>
                        <w:gridCol w:w="907"/>
                        <w:gridCol w:w="1814"/>
                        <w:gridCol w:w="907"/>
                        <w:gridCol w:w="964"/>
                        <w:gridCol w:w="1399"/>
                      </w:tblGrid>
                      <w:tr>
                        <w:trPr/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едний размер платы (цена, тариф) за единицу услуги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опустимое (возможное) отклон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од по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0 год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очередной год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__ год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очередной год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__ год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__ год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воспитанников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6.794.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68"/>
        <w:gridCol w:w="1134"/>
        <w:gridCol w:w="1191"/>
        <w:gridCol w:w="289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/>
        <w:t>- 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Normal"/>
        <w:ind w:firstLine="709"/>
        <w:jc w:val="both"/>
        <w:rPr/>
      </w:pPr>
      <w:r>
        <w:rPr/>
        <w:t>-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ind w:firstLine="709"/>
        <w:jc w:val="both"/>
        <w:rPr/>
      </w:pPr>
      <w:r>
        <w:rPr/>
        <w:t>-Федеральный закон Государственная Дума РФ от 29.12.2012 № 273-ФЗ Об образовании в Российской Федерации</w:t>
      </w:r>
      <w:r>
        <w:rPr>
          <w:lang w:eastAsia="ar-SA"/>
        </w:rPr>
        <w:t>- Приказ Управления образования Администрации БГО от 29.08.2014 года № 99  « Об утверждении «Ведомственного перечня муниципальных услуг (работ), оказываемых (выполняемых) муниципальными учреждениями Белоярского городского округа в сфере образования в качестве основных видов деятельности» (новая редакция)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- Постановление Главы Белоярского ГО от 01.04.2019 № 755 «О внесении изменений в Порядок формирования муниципального задания в отношении муниципальных учреждений Белоярского городского округа и финансового обеспечения выполнения муниципального задания, утвержденный Постановлением главы Белоярского городского округа от 29.07.2011 №1660 (с изменениями, внесенными Постановлением главы Белоярского городского округа от 01.06.2015 №1356)»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685"/>
        <w:gridCol w:w="27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инф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размещаемой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сети Интерн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муниципального задания, плана ФХ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чет об исполнении муниципального зад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бличный отчет образовательного учре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поме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информационных стендах, в сети Интернет на 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учредительных докумен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документа, подтверждающего наличие лицензии на право образовательн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свидетельства о государственной аккреди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жим работы образовательного учреж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я, имена, отчества руководителя образовательного учреждения и его заместителей, их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рядок подачи обращени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 на обращение,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висимости от обращения, запрос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течение месяца с момента получения обращения или запрос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течение 15 календарных дней с момента получения обращения или запроса, если обращение или запрос касается нарушения прав дет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течение 10 календарных дней, если оформлен депутатский запрос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7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5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Характеристики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644"/>
        <w:gridCol w:w="1984"/>
        <w:gridCol w:w="1984"/>
        <w:gridCol w:w="2041"/>
        <w:gridCol w:w="1984"/>
        <w:gridCol w:w="19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никальный номер реестровой запис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8"/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именование показателя) </w:t>
            </w:r>
            <w:r>
              <w:rPr>
                <w:rStyle w:val="FootnoteCharacters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700О.99.0.АЗ22АА0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4"/>
          <w:u w:val="single"/>
        </w:rPr>
        <w:t>физические лиц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казатели, характеризующие объем и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казатели, характеризующие качество муниципальной услуги.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609"/>
        <w:gridCol w:w="964"/>
        <w:gridCol w:w="1417"/>
        <w:gridCol w:w="1020"/>
        <w:gridCol w:w="1020"/>
        <w:gridCol w:w="139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устимое (возможное) отклонен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9"/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../AppData/Local/Temp/%D0%9F%D0%BE%D1%81%D1%82.%20%E2%84%96%20755%20%D0%BE%D1%82%2011.04.2019.doc" \l "P588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3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0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чередной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охваченных организованным отдыхом в каникулярное врем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%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овысивших квалификац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%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казатель, характеризующий объем муниципальной услуг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ge">
                  <wp:posOffset>1101090</wp:posOffset>
                </wp:positionV>
                <wp:extent cx="8628380" cy="17767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838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928"/>
                              <w:gridCol w:w="1757"/>
                              <w:gridCol w:w="1077"/>
                              <w:gridCol w:w="1928"/>
                              <w:gridCol w:w="907"/>
                              <w:gridCol w:w="907"/>
                              <w:gridCol w:w="1814"/>
                              <w:gridCol w:w="907"/>
                              <w:gridCol w:w="964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едний размер платы (цена, тариф) за единицу услуг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Допустимое (возможное) отклон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код по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0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очередной год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__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очередной год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__ го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__ год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8.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4pt;height:139.9pt;mso-wrap-distance-left:0pt;mso-wrap-distance-right:9pt;mso-wrap-distance-top:0pt;mso-wrap-distance-bottom:0pt;margin-top:86.7pt;mso-position-vertical-relative:page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358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928"/>
                        <w:gridCol w:w="1757"/>
                        <w:gridCol w:w="1077"/>
                        <w:gridCol w:w="1928"/>
                        <w:gridCol w:w="907"/>
                        <w:gridCol w:w="907"/>
                        <w:gridCol w:w="1814"/>
                        <w:gridCol w:w="907"/>
                        <w:gridCol w:w="964"/>
                        <w:gridCol w:w="1399"/>
                      </w:tblGrid>
                      <w:tr>
                        <w:trPr/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начение показателя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едний размер платы (цена, тариф) за единицу услуги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опустимое (возможное) отклон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од по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0 год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очередной год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__ год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очередной год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__ год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__ год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школьного возраст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8.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68"/>
        <w:gridCol w:w="1134"/>
        <w:gridCol w:w="1191"/>
        <w:gridCol w:w="289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/>
        <w:t>-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- Закон Российской Федерации от 29.12.2012 г. № 273-РФ «Об образовании в РФ»: ст.9 «Полномочия органов местного самоуправления районов и городских округов в сфере образования», ст.10 «Структура системы образования»,ст.11 «Федеральные государственные образовательные стандарты и федеральные государственные требования. Образовательные стандарты», ст.12 «Образовательные программы», ст.13 «Общие требования к реализации образовательных программ», ст.14 «Язык образования», ст.17 «Формы получения образования и формы обучения», ст.17 «Реализация общеобразовательных программ», ст. 21 «Образовательная деятельность», ст.27 «Документы об образовании»,  ст.28 «Компетенция, права, обязанности  и ответственность ОУ», ст.30  «Локальные нормативные акты, регулирующие образовательные отношения», ст.34 «Основные права обучающихся и меры их социальной поддержки и стимулирования»,ст.37 «Организация питания обучающихся», ст.41 «Охрана здоровья обучающихся», ст.63 «Общее образование», ст.75 Дополнительное образование детей и взрослых», ст.99 «Особенности финансового обеспечения оказания государственных и муниципальных услуг в сфере образования»;</w:t>
      </w:r>
    </w:p>
    <w:p>
      <w:pPr>
        <w:pStyle w:val="Normal"/>
        <w:autoSpaceDE w:val="false"/>
        <w:ind w:firstLine="709"/>
        <w:jc w:val="both"/>
        <w:rPr/>
      </w:pPr>
      <w:r>
        <w:rPr/>
        <w:t>- Закон Свердловской области « Об образовании в Свердловской области» от 15 июля 2013года № 78-ОЗ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 Приказ Минобрнауки России от 30.08.2013  № 1015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- Постановление Главного государственного санитарного врача РФ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Приказ Управления образования Администрации БГО от 29.08.2014 года № 99  « Об утверждении «Ведомственного перечня муниципальных услуг (работ), оказываемых (выполняемых) муниципальными учреждениями Белоярского городского округа в сфере образования в качестве основных видов деятельности» (новая редакция)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- Постановление Главы Белоярского ГО от 01.04.2019 № 755 «О внесении изменений в Порядок формирования муниципального задания в отношении муниципальных учреждений Белоярского городского округа и финансового обеспечения выполнения муниципального задания, утвержденный Постановлением главы Белоярского городского округа от 29.07.2011 №1660 (с изменениями, внесенными Постановлением главы Белоярского городского округа от 01.06.2015 №1356)»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685"/>
        <w:gridCol w:w="27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инф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размещаемой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сети Интерн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я муниципального задания, плана ФХ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чет об исполнении муниципального зад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бличный отчет образовательного учре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поме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информационных стендах, в сети Интернет на 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учредительных докумен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документа, подтверждающего наличие лицензии на право образовательн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свидетельства о государственной аккредит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жим работы образовательного учреж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я, имена, отчества руководителя образовательного учреждения и его заместителей, их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рядок подачи обращени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 на обращение,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висимости от обращения, запрос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течение месяца с момента получения обращения или запрос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течение 15 календарных дней с момента получения обращения или запроса, если обращение или запрос касается нарушения прав дет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течение 10 календарных дней, если оформлен депутатский запрос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</w:rPr>
      </w:pPr>
      <w:bookmarkStart w:id="2" w:name="P553"/>
      <w:bookmarkEnd w:id="2"/>
      <w:r>
        <w:rPr>
          <w:rFonts w:cs="Times New Roman" w:ascii="Times New Roman" w:hAnsi="Times New Roman"/>
          <w:sz w:val="24"/>
        </w:rPr>
        <w:t xml:space="preserve">Часть 3. Прочие сведения о муниципальном задании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1"/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Основания (условия и порядок)  для  досрочного  прекращения  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окончание срока действия лицензии (ст.91 Закона от 29 декабря 2012 года № 273-ФЗ «Об образовании в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2)реорганизация учреждения (ст.22 Закона от 29 декабря 2012 года № 273-ФЗ «Об образовании в Российской Федерации, устав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3) ликвидация учреждения (ст.22 Закона от 29 декабря 2012 года № 273-ФЗ «Об образовании в Российской Федерации, устав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( ст.6.3 кодекса РФ об административных нарушениях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Иная информация, необходимая для выполнения  (контроля  за  выполнением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го зада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орядок контроля за выполнением муниципального задания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8"/>
        <w:gridCol w:w="57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контр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ий контро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проверок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потребнадзор, Госпожнадзор, Технадзор, прокуратура, Администрация Белоярского городского округа, Управление образования Администрации Белоярского городского округа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Требования к отчетности о выполнении муниципального задания: отчет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Периодичность  представления  отчетов о выполнен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задания: _</w:t>
      </w:r>
      <w:r>
        <w:rPr>
          <w:rFonts w:cs="Times New Roman" w:ascii="Times New Roman" w:hAnsi="Times New Roman"/>
          <w:sz w:val="22"/>
          <w:u w:val="single"/>
        </w:rPr>
        <w:t>ежегодно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Сроки представления отчетов о выполнении муниципального задания: 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Иные требования к отчетности о выполнении муниципального задания 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Иные показатели, связанные с выполнением муниципального задания 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2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P599"/>
      <w:bookmarkStart w:id="4" w:name="P595"/>
      <w:bookmarkStart w:id="5" w:name="P594"/>
      <w:bookmarkStart w:id="6" w:name="P586"/>
      <w:bookmarkStart w:id="7" w:name="P599"/>
      <w:bookmarkStart w:id="8" w:name="P595"/>
      <w:bookmarkStart w:id="9" w:name="P594"/>
      <w:bookmarkStart w:id="10" w:name="P586"/>
      <w:bookmarkEnd w:id="7"/>
      <w:bookmarkEnd w:id="8"/>
      <w:bookmarkEnd w:id="9"/>
      <w:bookmarkEnd w:id="1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Заполняется в соответствии с кодом, указанным в общероссийском или региональном перечне (при наличии).</w:t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казываются допустимые (возможные) отклонения от установленных показателей качества муниципальной услуги, в пределах которого муниципальное задание считается выполненным (процентов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</w:footnote>
  <w:footnote w:id="6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аполняется в соответствии с общероссийским или региональным перечне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Заполняется в соответствии с кодом, указанным в общероссийском или региональном перечне (при наличии).</w:t>
      </w:r>
    </w:p>
  </w:footnote>
  <w:footnote w:id="8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казываются допустимые (возможные) отклонения от установленных показателей качества муниципальной услуги, в пределах которого муниципальное задание считается выполненным (процентов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</w:footnote>
  <w:footnote w:id="10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аполняется в соответствии с общероссийским или региональным перечнем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Заполняется в соответствии с кодом, указанным в общероссийском или региональном перечне (при наличии).</w:t>
      </w:r>
    </w:p>
  </w:footnote>
  <w:footnote w:id="1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казываются допустимые (возможные) отклонения от установленных показателей качества муниципальной услуги, в пределах которого муниципальное задание считается выполненным (процентов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</w:footnote>
  <w:footnote w:id="1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аполняется в соответствии с общероссийским или региональным перечнем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Заполняется в соответствии с кодом, указанным в общероссийском или региональном перечне (при наличии).</w:t>
      </w:r>
    </w:p>
  </w:footnote>
  <w:footnote w:id="16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казываются допустимые (возможные) отклонения от установленных показателей качества муниципальной услуги, в пределах которого муниципальное задание считается выполненным (процентов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</w:footnote>
  <w:footnote w:id="18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аполняется в соответствии с общероссийским или региональным перечнем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Заполняется в соответствии с кодом, указанным в общероссийском или региональном перечне (при наличии).</w:t>
      </w:r>
    </w:p>
  </w:footnote>
  <w:footnote w:id="20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казываются допустимые (возможные) отклонения от установленных показателей качества муниципальной услуги, в пределах которого муниципальное задание считается выполненным (процентов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Заполняется в целом по муниципальному заданию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</w:t>
      </w:r>
      <w:r>
        <w:fldChar w:fldCharType="begin"/>
      </w:r>
      <w:r>
        <w:rPr>
          <w:rStyle w:val="InternetLink"/>
          <w:sz w:val="24"/>
        </w:rPr>
        <w:instrText xml:space="preserve"> HYPERLINK "../../../AppData/Local/Temp/%D0%9F%D0%BE%D1%81%D1%82.%20%E2%84%96%20755%20%D0%BE%D1%82%2011.04.2019.doc" \l "P34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астей первой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</w:rPr>
        <w:instrText xml:space="preserve"> HYPERLINK "../../../AppData/Local/Temp/%D0%9F%D0%BE%D1%81%D1%82.%20%E2%84%96%20755%20%D0%BE%D1%82%2011.04.2019.doc" \l "P48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второй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настоящего муниципального задания, не заполняются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CCA9FE57174BBA5DF2EC2C16F4E374C8941F9F40B87D719C54B67F11525A7B0CD22CBF50B9615F9467B83FFhFz1H" TargetMode="External"/><Relationship Id="rId3" Type="http://schemas.openxmlformats.org/officeDocument/2006/relationships/hyperlink" Target="consultantplus://offline/ref=9EACCA9FE57174BBA5DF2EC2C16F4E374C8941F9F40B87D719C54B67F11525A7B0CD22CBF50B9615F9467B83FFhFz1H" TargetMode="External"/><Relationship Id="rId4" Type="http://schemas.openxmlformats.org/officeDocument/2006/relationships/hyperlink" Target="consultantplus://offline/ref=9EACCA9FE57174BBA5DF2EC2C16F4E374C8941F9F40B87D719C54B67F11525A7B0CD22CBF50B9615F9467B83FFhFz1H" TargetMode="External"/><Relationship Id="rId5" Type="http://schemas.openxmlformats.org/officeDocument/2006/relationships/hyperlink" Target="consultantplus://offline/ref=9EACCA9FE57174BBA5DF2EC2C16F4E374C8941F9F40B87D719C54B67F11525A7B0CD22CBF50B9615F9467B83FFhFz1H" TargetMode="External"/><Relationship Id="rId6" Type="http://schemas.openxmlformats.org/officeDocument/2006/relationships/hyperlink" Target="consultantplus://offline/ref=9EACCA9FE57174BBA5DF2EC2C16F4E374C8941F9F40B87D719C54B67F11525A7B0CD22CBF50B9615F9467B83FFhFz1H" TargetMode="External"/><Relationship Id="rId7" Type="http://schemas.openxmlformats.org/officeDocument/2006/relationships/hyperlink" Target="consultantplus://offline/ref=9EACCA9FE57174BBA5DF2EC2C16F4E374C8941F9F40B87D719C54B67F11525A7B0CD22CBF50B9615F9467B83FFhFz1H" TargetMode="External"/><Relationship Id="rId8" Type="http://schemas.openxmlformats.org/officeDocument/2006/relationships/hyperlink" Target="consultantplus://offline/ref=9EACCA9FE57174BBA5DF2EC2C16F4E374C8941F9F40B87D719C54B67F11525A7B0CD22CBF50B9615F9467B83FFhFz1H" TargetMode="External"/><Relationship Id="rId9" Type="http://schemas.openxmlformats.org/officeDocument/2006/relationships/hyperlink" Target="consultantplus://offline/ref=9EACCA9FE57174BBA5DF2EC2C16F4E374C8941F9F40B87D719C54B67F11525A7B0CD22CBF50B9615F9467B83FFhFz1H" TargetMode="External"/><Relationship Id="rId10" Type="http://schemas.openxmlformats.org/officeDocument/2006/relationships/hyperlink" Target="consultantplus://offline/ref=9EACCA9FE57174BBA5DF2EC2C16F4E374C8941F9F40B87D719C54B67F11525A7B0CD22CBF50B9615F9467B83FFhFz1H" TargetMode="External"/><Relationship Id="rId11" Type="http://schemas.openxmlformats.org/officeDocument/2006/relationships/hyperlink" Target="consultantplus://offline/ref=9EACCA9FE57174BBA5DF2EC2C16F4E374C8941F9F40B87D719C54B67F11525A7B0CD22CBF50B9615F9467B83FFhFz1H" TargetMode="External"/><Relationship Id="rId12" Type="http://schemas.openxmlformats.org/officeDocument/2006/relationships/hyperlink" Target="consultantplus://offline/ref=9EACCA9FE57174BBA5DF2EC2C16F4E374C8941F9F40B87D719C54B67F11525A7B0CD22CBF50B9615F9467B83FFhFz1H" TargetMode="External"/><Relationship Id="rId13" Type="http://schemas.openxmlformats.org/officeDocument/2006/relationships/hyperlink" Target="consultantplus://offline/ref=9EACCA9FE57174BBA5DF2EC2C16F4E374C8941F9F40B87D719C54B67F11525A7B0CD22CBF50B9615F9467B83FFhFz1H" TargetMode="External"/><Relationship Id="rId14" Type="http://schemas.openxmlformats.org/officeDocument/2006/relationships/hyperlink" Target="consultantplus://offline/ref=9EACCA9FE57174BBA5DF2EC2C16F4E374C8941F9F40B87D719C54B67F11525A7B0CD22CBF50B9615F9467B83FFhFz1H" TargetMode="External"/><Relationship Id="rId15" Type="http://schemas.openxmlformats.org/officeDocument/2006/relationships/hyperlink" Target="consultantplus://offline/ref=9EACCA9FE57174BBA5DF2EC2C16F4E374C8941F9F40B87D719C54B67F11525A7B0CD22CBF50B9615F9467B83FFhFz1H" TargetMode="External"/><Relationship Id="rId16" Type="http://schemas.openxmlformats.org/officeDocument/2006/relationships/hyperlink" Target="consultantplus://offline/ref=9EACCA9FE57174BBA5DF2EC2C16F4E374C8941F9F40B87D719C54B67F11525A7B0CD22CBF50B9615F9467B83FFhFz1H" TargetMode="Externa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6:00Z</dcterms:created>
  <dc:creator>Завуч</dc:creator>
  <dc:description/>
  <cp:keywords/>
  <dc:language>en-US</dc:language>
  <cp:lastModifiedBy>Марина</cp:lastModifiedBy>
  <dcterms:modified xsi:type="dcterms:W3CDTF">2020-12-23T12:10:00Z</dcterms:modified>
  <cp:revision>4</cp:revision>
  <dc:subject/>
  <dc:title/>
</cp:coreProperties>
</file>