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НА ОБРАЗОВАНИЕ</w:t>
      </w:r>
    </w:p>
    <w:p>
      <w:pPr>
        <w:pStyle w:val="Normal"/>
        <w:shd w:fill="FFFFFF" w:val="clear"/>
        <w:ind w:firstLine="86"/>
        <w:jc w:val="center"/>
        <w:rPr>
          <w:sz w:val="24"/>
        </w:rPr>
      </w:pPr>
      <w:r>
        <w:rPr>
          <w:b/>
          <w:bCs/>
          <w:i/>
          <w:iCs/>
          <w:sz w:val="24"/>
          <w:szCs w:val="24"/>
          <w:u w:val="single"/>
        </w:rPr>
        <w:t>между школой и родителям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униципальное бюджетное общеобразовательное учреждение «Некрасовская основная общеобразовательная школа №13» Белоярского района Свердловской области, именуемая в дальнейшем «Школа», в лице директора школы ____________________, действующей на основании Устава, с одной стороны 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именуемый в дальнейшем «Родители», с другой стороны, заключили настоящий договор о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нижеследующем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i/>
          <w:iCs/>
          <w:sz w:val="24"/>
          <w:szCs w:val="24"/>
        </w:rPr>
        <w:t>1.Предмет догов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1.1.Данный     договор     регламентирует     взаимоотношения между     образовательным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учреждением и родителями обучающихся этого учреждения (ст..52 п.1  Закон     « Об</w:t>
      </w:r>
      <w:r>
        <w:rPr>
          <w:sz w:val="24"/>
        </w:rPr>
        <w:t xml:space="preserve"> </w:t>
      </w:r>
      <w:r>
        <w:rPr>
          <w:sz w:val="24"/>
          <w:szCs w:val="24"/>
        </w:rPr>
        <w:t>образовании»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1.2. «Школа» и «Родители» объединяют свои усилия в деле обучения, воспитания и развит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 xml:space="preserve">(Ф.И. ребенка)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9197" w:leader="none"/>
        </w:tabs>
        <w:rPr>
          <w:sz w:val="24"/>
        </w:rPr>
      </w:pPr>
      <w:r>
        <w:rPr>
          <w:b/>
          <w:bCs/>
          <w:sz w:val="24"/>
          <w:szCs w:val="24"/>
        </w:rPr>
        <w:t>2.0бязанности сторон.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i/>
          <w:iCs/>
          <w:sz w:val="24"/>
          <w:szCs w:val="24"/>
          <w:u w:val="single"/>
        </w:rPr>
        <w:t>2.1. «Школа «обязана»: (ст.32п.2 Закон «Об образовании»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Ознакомить    «Родителей»    с    Уставом   школы,    свидетельством    о    государственной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регистрации, лицензией, свидетельством о государственной аккредитации учреждения 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организацией воспитательно-образовательного процесса. (Ст. 16 п.2 Закон «Об образовании»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Обеспечить качественное и в полном объеме обучение, предусмотренное государственным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образовательным стандартом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rPr>
          <w:sz w:val="24"/>
        </w:rPr>
      </w:pPr>
      <w:r>
        <w:rPr>
          <w:sz w:val="24"/>
          <w:szCs w:val="24"/>
        </w:rPr>
        <w:t>-Выполнять функции, которые отнесены к его компетенции и записаны в Уставе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Отвечать за жизнь и здоровье обучающихся во время образовательного процесс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Соблюдать и заботиться о защите прав и свобод обучающихся, уважать права родителей 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иных законных представителей обучающихс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Проводить тематические и информационные родительские собрания 1 раз в четверть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Проверить уровень подготовки ребенка при зачислении в школу ( ст 52. п.1 Закон «Об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образовании»)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i/>
          <w:iCs/>
          <w:sz w:val="24"/>
          <w:szCs w:val="24"/>
          <w:u w:val="single"/>
        </w:rPr>
        <w:t>2.2.»Родители «обязаны» (ст.52п.2 Закон «Об образовании». Устав школы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При    зачислении    предоставить    следующие    документы:    заявление,    фотографию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медицинскую справку,  медицинскую карту, свидетельство о рождении ребенка, справку о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месте проживания ребенк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Нести ответственность за воспитание и обучение своих детей (ст.38ч.2 Конституция РФ)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Обеспечивать посещение ребенком Учрежд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Защищать права и интересы своих детей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Своевременно предоставлять «Школе» всю необходимую информацию о ребенк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-Создавать    необходимые материальные, бытовые, психоэмоциональные    условия дл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нормального обучения и воспитания ребенка - (ст.41.п.8 Закон «Об образовании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  <w:szCs w:val="24"/>
        </w:rPr>
        <w:t>З.Срок действия догов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3.1. Договор заключен на время обучения ребенка в школ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Договор вступает в силу с момента подпис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говор подписывается в одном экземпляре, имеет юридическую силу и хранится в лично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18"/>
      </w:tblGrid>
      <w:tr>
        <w:trPr>
          <w:trHeight w:val="2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«Школ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9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underscor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«Родител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Ф.И.О.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hanging="1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/адрес________________________________________________________</w:t>
            </w:r>
            <w:r>
              <w:rPr>
                <w:i/>
                <w:iCs/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т.д.______________т.р.___________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  <w:szCs w:val="24"/>
        </w:rPr>
        <w:t>деле обучающего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Адреса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1594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2:00Z</dcterms:created>
  <dc:creator>Приемная</dc:creator>
  <dc:description/>
  <dc:language>en-US</dc:language>
  <cp:lastModifiedBy>директор</cp:lastModifiedBy>
  <dcterms:modified xsi:type="dcterms:W3CDTF">2016-02-19T12:32:00Z</dcterms:modified>
  <cp:revision>2</cp:revision>
  <dc:subject/>
  <dc:title>ДОГОВОР НА ОБРАЗОВАНИЕ между школой и родителями</dc:title>
</cp:coreProperties>
</file>