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2700</wp:posOffset>
                  </wp:positionV>
                  <wp:extent cx="2400300" cy="15944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2700</wp:posOffset>
                  </wp:positionV>
                  <wp:extent cx="2000250" cy="1600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До 12 лет на переднем сидении только в ДУУ</w:t>
            </w:r>
          </w:p>
        </w:tc>
        <w:tc>
          <w:tcPr>
            <w:tcW w:w="549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До 7 лет только в ДУУ</w:t>
            </w:r>
          </w:p>
        </w:tc>
      </w:tr>
    </w:tbl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.</w:t>
      </w:r>
    </w:p>
    <w:p>
      <w:pPr>
        <w:pStyle w:val="Style1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087" w:hRule="atLeast"/>
        </w:trPr>
        <w:tc>
          <w:tcPr>
            <w:tcW w:w="549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635</wp:posOffset>
                  </wp:positionV>
                  <wp:extent cx="2805430" cy="19481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635</wp:posOffset>
                  </wp:positionV>
                  <wp:extent cx="1485900" cy="19431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firstLine="348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4:00Z</dcterms:created>
  <dc:creator>11</dc:creator>
  <dc:description/>
  <dc:language>en-US</dc:language>
  <cp:lastModifiedBy>Admin</cp:lastModifiedBy>
  <cp:lastPrinted>2016-11-16T17:07:00Z</cp:lastPrinted>
  <dcterms:modified xsi:type="dcterms:W3CDTF">2017-08-17T09:44:00Z</dcterms:modified>
  <cp:revision>2</cp:revision>
  <dc:subject/>
  <dc:title>ПОЛОЖЕНИЕ О ДЕЯТЕЛЬНОСТИ ОТРЯДОВ</dc:title>
</cp:coreProperties>
</file>