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у МАОУ «Кочневская СОШ №16»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олжность, телефон работника)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факте обращения в целях склонения работника к совершению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ррупционных правонарушений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ообщаю, что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, место, время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се известные сведения о физическом (юридическом) лице, склоняющем к коррупционному нарушению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пособ и обстоятельства склонения к коррупционному правонарушению, а так 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                             (инициалы и фамилия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гистрация: № ____________________ от "______"_____________20____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mikova_ea</dc:creator>
  <dc:description>This document was created by docXConverter</dc:description>
  <cp:keywords/>
  <dc:language>en-US</dc:language>
  <cp:lastModifiedBy>User</cp:lastModifiedBy>
  <cp:lastPrinted>2012-05-23T18:08:00Z</cp:lastPrinted>
  <dcterms:modified xsi:type="dcterms:W3CDTF">2020-01-13T05:03:00Z</dcterms:modified>
  <cp:revision>9</cp:revision>
  <dc:subject/>
  <dc:title>????? ?????????????? ???????????</dc:title>
</cp:coreProperties>
</file>