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оссийская Федерация 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рдловская область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Белоярского городского округа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07”  ноября 2014 г. № 33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главы Белояр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от 11.02.2014г. № 249 «Об утвержден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Плана   противодействия корруп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в Белоярском городском округе на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соответствии с подпунктом «г» пункта 3 Указа Президента Российской Федерации от 11.04.2014г. № 226 «О национальном плане противодействия коррупции на 2014-2015 годы», письмом Департамента административных органов Губернатора Свердловской области от 17.03.2014г. № 01-06-03/5005 «О целевых показателях (индикаторах) эффективности реализации мер по противодействию коррупции», руководствуясь ст.29 Устава Белоярского городского округ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становление главы Белоярского городского округа от 11.02.2014г. № 249 «Об утверждении Плана противодействия коррупции в Белоярском городском округе на 2014 год» следующие изменения: изложить  План  противодействия коррупции в Белоярском городском округе на 2014 год  в новой редакции (при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 настоящее  постановление в общественно-политической газете Белоярского городского округа «Новое Знамя» и разместить на официальном сайте Белоя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Белоярского городского округа по социальным вопросам Е.А.Юрлов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городского округа                                                                   П.Н.Юдин</w:t>
      </w:r>
      <w:r>
        <w:rPr>
          <w:rFonts w:cs="Times New Roman" w:ascii="Times New Roman" w:hAnsi="Times New Roman"/>
          <w:b w:val="false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м глав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лоярского 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«07ноября_2014 г. № 33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 КОРРУПЦИИ В БЕЛОЯРСКОМ  ГОРОДСКОМ  ОКР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8"/>
        <w:gridCol w:w="2410"/>
        <w:gridCol w:w="1559"/>
        <w:gridCol w:w="354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я мероприят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 показателя (индикатора) эффективности реализации мер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 целевого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Е ОБЕСПЕЧЕНИЕ ПРОТИВОДЕЙСТВИЯ КОРРУПЦИИ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        по разработке и принятию   правовых актов,            </w:t>
              <w:br/>
              <w:t xml:space="preserve">направленных   на противодействие         </w:t>
              <w:br/>
              <w:t xml:space="preserve">коррупции на территории    городского округа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,     </w:t>
              <w:br/>
              <w:t>Дума 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 изменений       </w:t>
              <w:br/>
              <w:t xml:space="preserve">в действующие муниципальные нормативные  правовые акты по совершенствованию  правового регулирования    противодействия коррупции, в соответствии   с изменениями, вносимыми   в федеральное и областное  законодательство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   Администрации Белоярского ГО, Дума Белоярского ГО    </w:t>
              <w:br/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йствующих муниципальных нормативных  правовых актов, в которые внесены изменения в соответствии с изменениями, вносимыми в федеральное и областное законодательство,  по отношению к количеству нормативных правовых актов,  требующих внесения изменений в связи с совершенствованием правового регулирования противодействия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зучения муниципальными служащими, работниками  муниципальных учреждений   принятых в текущем периоде  нормативных правовых актов  по вопросам противодействия коррупции органами местного самоуправления  Белоярского ГО, а также на федеральном, региональном уровн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 Организационный отдел Администрации 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   </w:t>
              <w:b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доли  принятых в текущем периоде нормативных правовых актов по вопросам противодействия коррупции, изученных муниципальными служащими, в общем количестве принятых в текущем периоде нормативных правовых актов по вопросам противодействия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бщественного     мнения о состоянии коррупции и об уровне восприятия коррупции  на территории    </w:t>
              <w:br/>
              <w:t xml:space="preserve">городского округа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, ведущий специалист по связям с общественностью и СМИ Администрации Белоярского городского округа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       </w:t>
              <w:br/>
              <w:t xml:space="preserve">в полугодие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жителей муниципального образования, считающих, что уровень коррупции в муниципальном образовании за последний год увеличил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        поступивших в Администрацию Белоярского ГО </w:t>
              <w:br/>
              <w:t xml:space="preserve">города жалоб и обращений   физических и юридических   лиц о фактах совершения    </w:t>
              <w:br/>
              <w:t xml:space="preserve">коррупционных              правонарушений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 </w:t>
              <w:br/>
              <w:t xml:space="preserve">Администрации  Белоярского 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ли обоснованных жалоб в общем объеме жалоб   по вопросам  деятельности органов местного самоуправления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анализ          статистической отчетности  о выявленных на территории </w:t>
              <w:br/>
              <w:t xml:space="preserve">городского округа  коррупционных       </w:t>
              <w:br/>
              <w:t xml:space="preserve">правонарушения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    </w:t>
              <w:br/>
              <w:t xml:space="preserve">Белоярского 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муниципальных служащих, допустивших нарушение требований антикоррупционного законодательства, к общему числу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антикоррупционной          </w:t>
              <w:br/>
              <w:t xml:space="preserve">экспертизы нормативных     </w:t>
              <w:br/>
              <w:t xml:space="preserve">правовых актов  органов местного самоуправления  и проектов нормативных правовых актов органов местного самоуправления   Белоярского  ГО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 Администрации Белоярского ГО,  Дума Белоярского 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инятых в текущем году нормативных правовых актов, в отношении которых была проведена антикоррупционная экспертиза, от общего количества принятых в текущем году нормативных правовых а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 в 1 квартале 2014г.  работы по разработке и утверждению административных регламентов предоставления муниципальных услуг и приведение администра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ов 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е с изменен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конодательстве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разработанных и утвержденных административных регламентов предоставления муниципальных услуг от  общего числа административных регламентов, подлежащих разработке и утверж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ЕДРЕНИЕ АНТИКОРРУПЦИОННЫХ МЕХАНИЗМОВ            </w:t>
              <w:br/>
              <w:t xml:space="preserve">                                            В СИСТЕМУ КАДРОВОЙ РАБОТЫ</w:t>
            </w: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и по соблюде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к служебном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ю и урегулированию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ов интересов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</w:t>
              <w:br/>
              <w:t>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1 р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вартал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и служащими ограничений и запретов, требований к служебному поведению от общего количества выявленных фактов несоблюдения муниципальными служащими ограничений, запретов и требований к служебному по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 ограничений, запретов и по исполнению обязанностей, установленных в целях противодействия коррупции, проведение  мероприятий по формированию в органах местного самоуправления негативного отношения к коррупционному повед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 Белоярского 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, направленных на антикоррупционное просвещение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оверности     </w:t>
              <w:br/>
              <w:t xml:space="preserve">сведений о доходах,   расходах,     имуществе и обязательствах имущественного характера,  представляемых             </w:t>
              <w:br/>
              <w:t>муниципальными служащими  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 Администрации </w:t>
              <w:br/>
              <w:t>Белоярского ГО, Дума 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униципальных служащих, представивших своевременно сведения о доходах, об имуществе и обязательствах имущественного характера, от общего числа муниципальных служащих, обязанных представлять такие с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    </w:t>
              <w:br/>
              <w:t xml:space="preserve">обязанности муниципальных  </w:t>
              <w:br/>
              <w:t>служащих сообщать о ставших</w:t>
              <w:br/>
              <w:t xml:space="preserve">им известными в связи      с выполнением своих        должностных обязанностей   </w:t>
              <w:br/>
              <w:t xml:space="preserve">случаях коррупционных     правонарушений, а также    привлечение                </w:t>
              <w:br/>
              <w:t xml:space="preserve">к дисциплинарной           ответственности            </w:t>
              <w:br/>
              <w:t xml:space="preserve">за невыполнение данной     обязанности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муниципальных служащих, не исполнивших обязанность сообщать о ставших им известных случаях коррупционных правонарушениях, от общего  числа муниципальных  служащих</w:t>
            </w:r>
          </w:p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онных комиссий    </w:t>
              <w:br/>
              <w:t xml:space="preserve">для определения            соответствия лиц,          </w:t>
              <w:br/>
              <w:t xml:space="preserve">замещающих должности    муниципальной службы,   квалификационным           требованиям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  <w:br/>
              <w:t xml:space="preserve">Администрации Белоярского 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муниципальных служащих, не соответствующих квалификационным требованиям, от общего количества муници пальных служащих, подлежащих аттестации в текущем периоде</w:t>
            </w:r>
          </w:p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а кадров</w:t>
              <w:br/>
              <w:t xml:space="preserve">муниципальных служащих и   </w:t>
              <w:br/>
              <w:t xml:space="preserve">организация его обучения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  <w:br/>
              <w:t xml:space="preserve">Администрации  Белоярского 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униципальных служащих, принятых на муниципальную службу по конкурсу и из кадрового резерва, от общего количества муниципальных служащих, принятых на муниципальную служб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</w:t>
              <w:br/>
              <w:t xml:space="preserve">для муниципальных служащих </w:t>
              <w:br/>
              <w:t xml:space="preserve">обучающих семинаров        по вопросам противодействия   коррупции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  <w:br/>
              <w:t xml:space="preserve">Администрации Белоярского 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униципальных служащих, участвовавших в работе обучающих семинаров по вопросам противодействия коррупции от общего количеству муниципальных служащих</w:t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Раздел  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МУНИЦИПАЛЬНОЙ СОБСТВЕННОСТЬЮ И                                                                                                                                            ПРЕДОСТАВЛЕНИЕ МУНИЦИПАЛЬНЫХ УСЛУГ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  контроля     </w:t>
              <w:br/>
              <w:t xml:space="preserve">за исполнением должностными лицами органов местного самоуправления и муниципальными служащими обязанностей по предоставлению муниципальных услуг, полнотой и качеством предоставляемых муниципальных услу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 Белоярского городского округа, руководители структурных подразделений Администрации 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му</w:t>
              <w:br/>
              <w:t xml:space="preserve">плану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доли граждан, юридических лиц, не удовлетворенных качеством предоставления муниципальных услуг, от общего количества граждан, юридических лиц, обратившихся за оказанием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судебной практики по делам об оспаривании решений, действий (бездействия) органов местного самоуправления и их должност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удовлетворенных судом заявлений к общему количеству заявлений, поданных в су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даж и</w:t>
              <w:br/>
              <w:t xml:space="preserve">приватизации объектов     муниципальной собственности  с целью выявления фактов   нарушений норм действующего   законодательства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</w:t>
              <w:br/>
              <w:t xml:space="preserve">муниципальным имуществом   </w:t>
              <w:br/>
              <w:t xml:space="preserve">Администрации Белоярского ГО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угоди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оличества допущенных нарушений законодательства, регулирующего вопросы  продажи муниципальн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</w:t>
              <w:br/>
              <w:t xml:space="preserve">ведомственных проверок    использования              муниципального имущества   переданного в аренду,      хозяйственное ведение и    оперативное управление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</w:t>
              <w:br/>
              <w:t xml:space="preserve">муниципальным имуществом   </w:t>
              <w:br/>
              <w:t xml:space="preserve">Администрации Белоярского 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дельному</w:t>
              <w:br/>
              <w:t xml:space="preserve">плану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ыявленных фактов нарушений в использовании муниципального имущества, за которые виновные лица привлечены к юридической ответственности, от общего количества выявленных фактов 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верок   реализаци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в части нарушений коррупционного характера  в органах местного самоуправления и в муниципальных учреждениях Белоярского Г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бюджетное Управление Администрации Белоярского 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оличества допущенных нарушений законодательства, регулирующего вопросы закупок товаров, работ и услуг для обеспечения муниципальных нужд</w:t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ли обоснованных жалоб в общем объеме жалоб по вопросам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Раздел  4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 ЗА ИСПОЛЬЗОВАНИЕМ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    </w:t>
              <w:br/>
              <w:t xml:space="preserve">за операциями с бюджетными </w:t>
              <w:br/>
              <w:t xml:space="preserve">средствами главных         распорядителей и           получателей средств        </w:t>
              <w:br/>
              <w:t xml:space="preserve">местного бюджета,          за соблюдением получателями  бюджетных кредитов,        </w:t>
              <w:br/>
              <w:t xml:space="preserve">бюджетных инвестиций,   муниципальных гарантий     условий выделения,         получения, целевого        </w:t>
              <w:br/>
              <w:t xml:space="preserve">использования и возврата   бюджетных средств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ная палата   Белоярского ГО,         </w:t>
              <w:br/>
              <w:t xml:space="preserve">Финансово-бюджетное Управление      </w:t>
              <w:br/>
              <w:t xml:space="preserve">Администрации Белоярского 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ыявленных фактов нарушений в использовании средств муниципального бюджета, за которые виновные лица привлечены к юридической ответственности, от общего количества выявленных фактов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Раздел  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ВЗАИМОДЕЙСТВИЯ С ОБЩЕСТВЕННЫМИ ОРГАНИЗАЦИЯМИ,   СРЕДСТВАМИ МАССОВОЙ ИНФОРМАЦИИ, НАСЕЛЕНИЕМ БЕЛОЯРСКОГО  ГОРОДСКОГО ОК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е  размещение в средствах массовой информации материалов, раскрывающих содержание принимаемых органами местного самоуправления Белоярского ГО мер по противодействию коррупции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, ведущий специалист по связям с общественностью  и СМИ Администрации Белоярского ГО, Редакция газеты «Новое Знам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реж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варта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мещенных в средствах массовой информации материалов, раскрывающих содержание принимаемых мер по противодействию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лужебных       проверок по заявлениям,    обращениям граждан и       </w:t>
              <w:br/>
              <w:t xml:space="preserve">организаций на действия  муниципальных служащих,  руководителей            подведомственных           организаций, принятие мер  по привлечению виновных    к ответственности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 </w:t>
              <w:br/>
              <w:t xml:space="preserve">структурных подразделений, Организационный отдел   </w:t>
              <w:br/>
              <w:t>Администрации  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мере      </w:t>
              <w:br/>
              <w:t xml:space="preserve">поступления  </w:t>
              <w:br/>
              <w:t xml:space="preserve">заявлений,   </w:t>
              <w:br/>
              <w:t xml:space="preserve">обращений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обоснованных жалоб в общем объеме жалоб по вопросам деятельност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жителей     </w:t>
              <w:br/>
              <w:t xml:space="preserve">города через средства      массовой информации и      официальный сайт           </w:t>
              <w:br/>
              <w:t xml:space="preserve">Белоярского городского округа в сети Интернет      о результатах проводимой в Белоярском городском округе    антикоррупционной полити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  </w:t>
              <w:br/>
              <w:t xml:space="preserve">Белоярского ГО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 доли жителей муниципального образования, оценивающих уровень информационной открытости органов местного самоуправления как неудовлетвори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граждан и  общественных организаций   к мероприятиям   по обеспечению защиты прав и законных интересов   граждан, общества и        государства    от коррупционных проявлений,  по формированию в обществе нетерпимого отношения      </w:t>
              <w:br/>
              <w:t xml:space="preserve">к коррупции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>всего 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щественных объединений и организаций, взаимодействующих с органами местного самоуправления по вопросам противодействия коррупции</w:t>
            </w:r>
          </w:p>
          <w:p>
            <w:pPr>
              <w:pStyle w:val="ConsPlusNormal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6:00Z</dcterms:created>
  <dc:creator>Пользователь 134</dc:creator>
  <dc:description/>
  <cp:keywords/>
  <dc:language>en-US</dc:language>
  <cp:lastModifiedBy>Администрация БГО</cp:lastModifiedBy>
  <dcterms:modified xsi:type="dcterms:W3CDTF">2014-11-10T09:15:00Z</dcterms:modified>
  <cp:revision>4</cp:revision>
  <dc:subject/>
  <dc:title/>
</cp:coreProperties>
</file>