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рдловская область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Белоярского городского округа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1”  февраля 2014 г. № 2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Об утверждении  Плана   противодействия 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в Белоярском городском округе н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соответствии с Федеральным законом от 25.12.2008г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№ 273-ФЗ «О противодействии коррупции»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, Законом Свердловской област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т 20.02.2009г.         №2-ОЗ «О противодействии корруп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дловской области», ст. 29 Устава Белояр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 целях планомерной работы по профилактике коррупционных проявлений в органах местного самоуправления  Белоярского городского округа и организации взаимодействия органов местного самоуправления, органов государственной власти по реализации комплекса мер, направленных на противодействие коррупции в Белоярском  городском округ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 План  противодействия коррупции в Белоярском городском округе на 2014 год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 настоящее  постановление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Белоярского городского округа по социальным вопросам Е.А.Юрлов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городского округа                                 П.Н.Юдин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Белояр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«11» февраля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2014 г. № 2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 КОРРУПЦИИ В БЕЛОЯРСКОМ  ГОРОДСКОМ 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78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я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1. ПРАВОВОЕ ОБЕСПЕЧЕНИЕ ПРОТИВОДЕЙСТВИЯ КОРРУПЦИ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        по разработке и принятию   правовых актов,            </w:t>
              <w:br/>
              <w:t xml:space="preserve">направленных   на противодействие         </w:t>
              <w:br/>
              <w:t xml:space="preserve">коррупции на территории    городского окру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,     </w:t>
              <w:br/>
              <w:t xml:space="preserve">Комитет по управлению      </w:t>
              <w:br/>
              <w:t xml:space="preserve">муниципальным имуществом Администрации </w:t>
              <w:br/>
              <w:t xml:space="preserve">Белоярского 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 изменений       </w:t>
              <w:br/>
              <w:t xml:space="preserve">в действующие муниципальные нормативные  правовые акты по совершенствованию  правового регулирования    противодействия коррупции, в соответствии   с изменениями, вносимыми   в федеральное и областное  законодательство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  Администрации Белоярского ГО, Дума Белоярского ГО    </w:t>
              <w:br/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зучения муниципальными служащими, работниками  муниципальных учреждений   принятых в текущем периоде  нормативных правовых актов  по вопросам противодействия коррупции органами местного самоуправления  Белоярского ГО, а также на федеральном, региональном уровн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, Организационный отдел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течение всего периода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общественного     мнения о состоянии коррупции и об уровне восприятия коррупции  на территории    </w:t>
              <w:br/>
              <w:t xml:space="preserve">городского окру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, ведущий специалист по связям с общественностью и СМИ Администрации Белоярского городского округа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       </w:t>
              <w:br/>
              <w:t xml:space="preserve">в полугодие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        поступивших в Администрацию Белоярского ГО </w:t>
              <w:br/>
              <w:t xml:space="preserve">города жалоб и обращений   физических и юридических   лиц о фактах совершения    </w:t>
              <w:br/>
              <w:t xml:space="preserve">коррупционных              правонарушен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 </w:t>
              <w:br/>
              <w:t xml:space="preserve">Администрации  Белоярского 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анализ          статистической отчетности  о выявленных на территории </w:t>
              <w:br/>
              <w:t xml:space="preserve">городского округа  коррупционных       </w:t>
              <w:br/>
              <w:t xml:space="preserve">правонарушениях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    </w:t>
              <w:br/>
              <w:t xml:space="preserve">Белоярского 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противодействию коррупции в сферах деятельности органов местного самоуправления муниципального образования Белоярский городской окр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    </w:t>
              <w:br/>
              <w:t xml:space="preserve">Белоярского ГО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 состояния и эффективности     принимаемых мер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тиводействию корруп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данных  антикоррупционного         </w:t>
              <w:br/>
              <w:t>мониторинга на территории городского округ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Белоярского городского округа, Организационный отдел Администрации     </w:t>
              <w:br/>
              <w:t xml:space="preserve">Белоярского 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   антикоррупционной          </w:t>
              <w:br/>
              <w:t xml:space="preserve">экспертизы нормативных     </w:t>
              <w:br/>
              <w:t xml:space="preserve">правовых актов  органов местного самоуправления  и проектов нормативных правовых актов органов местного самоуправления   Белоярского  ГО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отдел Администрации Белоярского ГО,  Дума Белоярского 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 в 1 квартале 2014г.  работы по разработке и утверждению административных регламентов предоставления муниципальных услуг и приведение администра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ов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изменен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онодательств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2. ВНЕДРЕНИЕ АНТИКОРРУПЦИОННЫХ МЕХАНИЗМОВ            </w:t>
              <w:br/>
              <w:t xml:space="preserve">                                            В СИСТЕМУ КАДРОВОЙ РАБОТЫ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и по соблю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к служебн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ю и урегулированию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ов интерес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</w:t>
              <w:br/>
              <w:t>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, не реже 1 раза в квартал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 ограничений, запретов и по исполнению обязанностей, установленных в целях противодействия коррупции, проведение  мероприятий по формированию в органах местного самоуправления негативного отношения к коррупционному повед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 Белоярского 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рок       достоверности персональных  данных, подлинности        документов об образовании, сведений о доходах,    имуществе и обязательствах имущественного характера и  иных сведений,             представляемых гражданами   при приеме на муниципальную службу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</w:t>
              <w:br/>
              <w:t>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достоверности     </w:t>
              <w:br/>
              <w:t xml:space="preserve">сведений о доходах,   расходах,     имуществе и обязательствах имущественного характера,  представляемых             </w:t>
              <w:br/>
              <w:t>муниципальными служащими   органов местного 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 Администрации </w:t>
              <w:br/>
              <w:t>Белоярского ГО, Дума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перативности обязательного обмена информацией         </w:t>
              <w:br/>
              <w:t xml:space="preserve">с правоохранительными      органами, надзирающими и   контролирующими органами , другими государственными органами  в целях проверки сведений, </w:t>
              <w:br/>
              <w:t xml:space="preserve">представляемых лицами при  </w:t>
              <w:br/>
              <w:t xml:space="preserve">поступлении      на муниципальную службу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 </w:t>
              <w:br/>
              <w:t xml:space="preserve">обязанности муниципальных  </w:t>
              <w:br/>
              <w:t>служащих сообщать о ставших</w:t>
              <w:br/>
              <w:t xml:space="preserve">им известными в связи      с выполнением своих        должностных обязанностей   </w:t>
              <w:br/>
              <w:t xml:space="preserve">случаях коррупционных     правонарушений, а также    привлечение                </w:t>
              <w:br/>
              <w:t xml:space="preserve">к дисциплинарной           ответственности            </w:t>
              <w:br/>
              <w:t xml:space="preserve">за невыполнение данной     обязанност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онных комиссий    </w:t>
              <w:br/>
              <w:t xml:space="preserve">для определения            соответствия лиц,          </w:t>
              <w:br/>
              <w:t xml:space="preserve">замещающих должности    муниципальной службы,   квалификационным           требованиям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  <w:br/>
              <w:t xml:space="preserve">Администрации Белоярского 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кадров</w:t>
              <w:br/>
              <w:t xml:space="preserve">муниципальных служащих и   </w:t>
              <w:br/>
              <w:t xml:space="preserve">организация его обу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  <w:br/>
              <w:t xml:space="preserve">Администрации  Белоярского 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</w:t>
              <w:br/>
              <w:t xml:space="preserve">для муниципальных служащих </w:t>
              <w:br/>
              <w:t xml:space="preserve">обучающих семинаров        по вопросам противодействия   коррупци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  <w:br/>
              <w:t xml:space="preserve">Администрации Белоярского Г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Раздел  3. УПРАВЛЕНИЕ МУНИЦИПАЛЬНОЙ СОБСТВЕННОСТЬЮ И ПРЕДОСТАВЛЕНИЕ   </w:t>
              <w:br/>
              <w:t xml:space="preserve">                                                                 МУНИЦИПАЛЬНЫХ УСЛУГ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услуг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ярского филиал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 СО "Многофункцион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едостав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ых услуг)"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елоярского ГО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г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  контроля     </w:t>
              <w:br/>
              <w:t xml:space="preserve">за исполнением должностными лицами органов местного самоуправления и муниципальными служащими обязанностей по предоставлению муниципальных услуг, полнотой и качеством предоставляемых муниципальных услуг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 Белоярского городского округа, руководители структурных подразделений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отдельному</w:t>
              <w:br/>
              <w:t xml:space="preserve">плану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даж и</w:t>
              <w:br/>
              <w:t xml:space="preserve">приватизации объектов     муниципальной собственности  с целью выявления фактов   нарушений норм действующего   законодатель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</w:t>
              <w:br/>
              <w:t xml:space="preserve">муниципальным имуществом   </w:t>
              <w:br/>
              <w:t xml:space="preserve">Администрации Белоярского Г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раз в полугодие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</w:t>
              <w:br/>
              <w:t xml:space="preserve">ведомственных проверок    использования              муниципального имущества   переданного в аренду,      хозяйственное ведение и    оперативное управление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     </w:t>
              <w:br/>
              <w:t xml:space="preserve">муниципальным имуществом   </w:t>
              <w:br/>
              <w:t xml:space="preserve">Администрации Белоярского ГО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о отдельному</w:t>
              <w:br/>
              <w:t xml:space="preserve">плану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верок   реализаци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 части нарушений коррупционного характера  в органах местного самоуправления и в муниципальных учреждениях Белоярского Г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о-бюджетное Управление Администрации Белоярского 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результатов      проверок, проведенных      в органах местного         самоуправления             (о применении            антикоррупционных          механизмов в системе       кадровой работы,           об антикоррупционных мерах, принимаемых в сфере        использования              муниципального имущества и в сфере реализации         бюджетной политики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, Финансово-бюджетное Управление, Организационный отдел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4.  КОНТРОЛЬ  ЗА ИСПОЛЬЗОВАНИЕМ БЮДЖЕТНЫХ СРЕДСТВ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визий и       проверок определения       законности расходования    </w:t>
              <w:br/>
              <w:t xml:space="preserve">бюджетных средст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четная палата Белоярского ГО,         </w:t>
              <w:br/>
              <w:t xml:space="preserve">Финансово-бюджетное  Управление      </w:t>
              <w:br/>
              <w:t xml:space="preserve">Администрации Белоярского Г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отдельному</w:t>
              <w:br/>
              <w:t xml:space="preserve">плану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    </w:t>
              <w:br/>
              <w:t xml:space="preserve">за операциями с бюджетными </w:t>
              <w:br/>
              <w:t xml:space="preserve">средствами главных         распорядителей и           получателей средств        </w:t>
              <w:br/>
              <w:t xml:space="preserve">местного бюджета,          за соблюдением получателями  бюджетных кредитов,        </w:t>
              <w:br/>
              <w:t xml:space="preserve">бюджетных инвестиций,   муниципальных гарантий     условий выделения,         получения, целевого        </w:t>
              <w:br/>
              <w:t xml:space="preserve">использования и возврата   бюджетных средст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четная палата   Белоярского ГО,         </w:t>
              <w:br/>
              <w:t xml:space="preserve">Финансово-бюджетное Управление      </w:t>
              <w:br/>
              <w:t xml:space="preserve">Администрации Белоярского Г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    </w:t>
              <w:br/>
              <w:t xml:space="preserve">за целевым использованием  средств местного бюджета и контроль за поступлением   доходов от использования   </w:t>
              <w:br/>
              <w:t xml:space="preserve">муниципального имуществ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ово-бюджетное Управление      </w:t>
              <w:br/>
              <w:t>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    </w:t>
              <w:br/>
              <w:t xml:space="preserve">распорядителями средств    городского бюджета         за использованием бюджетных средств их получателями    в части обеспечения        целевого использова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 структурные       </w:t>
              <w:br/>
              <w:t>подразделения Администрации</w:t>
              <w:br/>
              <w:t xml:space="preserve">Белоярского ГО, обладающие правами </w:t>
              <w:br/>
              <w:t xml:space="preserve">юридического лиц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Раздел  5. ОРГАНИЗАЦИЯ ВЗАИМОДЕЙСТВИЯ С ОБЩЕСТВЕННЫМИ ОРГАНИЗАЦИЯМИ,  </w:t>
              <w:br/>
              <w:t xml:space="preserve">                           СРЕДСТВАМИ МАССОВОЙ ИНФОРМАЦИИ, НАСЕЛЕНИЕМ БЕЛОЯР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«телефона доверия» для сообщения информации о фактах проявления корруп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</w:t>
              <w:br/>
              <w:t xml:space="preserve">Белоярского Г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гулярное  размещение в средствах массовой информации материалов, раскрывающих содержание принимаемых органами местного самоуправления Белоярского ГО мер по противодействию коррупци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, ведущий специалист по связям с общественностью  и СМИ Администрации Белоярского ГО, Редакция газеты «Новое Знам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реже 1 раза 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лужебных       проверок по заявлениям,    обращениям граждан и       </w:t>
              <w:br/>
              <w:t xml:space="preserve">организаций на действия  муниципальных служащих,  руководителей            подведомственных           организаций, принятие мер  по привлечению виновных    к ответственност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</w:t>
              <w:br/>
              <w:t xml:space="preserve">структурных подразделений, Организационный отдел   </w:t>
              <w:br/>
              <w:t>Администрации 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   </w:t>
              <w:br/>
              <w:t xml:space="preserve">поступления  </w:t>
              <w:br/>
              <w:t xml:space="preserve">заявлений,   </w:t>
              <w:br/>
              <w:t xml:space="preserve">обращени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жителей     </w:t>
              <w:br/>
              <w:t xml:space="preserve">города через средства      массовой информации и      официальный сайт           </w:t>
              <w:br/>
              <w:t xml:space="preserve">Белоярского городского округа в сети Интернет      о результатах проводимой в Белоярском городском округе    антикоррупционной политик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  </w:t>
              <w:br/>
              <w:t xml:space="preserve">Белоярского Г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граждан и  общественных организаций   к мероприятиям   по обеспечению защиты прав и законных интересов   граждан, общества и        государства    от коррупционных проявлений,  по формированию в обществе нетерпимого отношения      </w:t>
              <w:br/>
              <w:t xml:space="preserve">к коррупци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Белоярского 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</w:t>
              <w:br/>
              <w:t xml:space="preserve">всего периода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Пользователь 134</dc:creator>
  <dc:description/>
  <cp:keywords/>
  <dc:language>en-US</dc:language>
  <cp:lastModifiedBy>Пользователь 116</cp:lastModifiedBy>
  <cp:lastPrinted>2014-01-28T09:42:00Z</cp:lastPrinted>
  <dcterms:modified xsi:type="dcterms:W3CDTF">2014-02-18T02:44:00Z</dcterms:modified>
  <cp:revision>5</cp:revision>
  <dc:subject/>
  <dc:title/>
</cp:coreProperties>
</file>